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701"/>
        <w:gridCol w:w="6945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ĄBIN PARK II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ewo 23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10 Jacew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sieci i przyłącza wodociągowego, kanalizacji sanitarnej, kanalizacji deszczowej dla drugiego i trzeciego etapu zespołu zabudowy mieszkaniowej wielorodzinnej wraz z infrastrukturą techniczną przy ulicy 59 Pułku Piechoty </w:t>
              <w:br/>
              <w:t>w Inowrocławiu na działce o numerze ewidencyjnym 113/1 Obręb 2 Inowrocław-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lutego 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6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9-02-14T13:07:00Z</dcterms:modified>
  <cp:revision>3</cp:revision>
  <dc:subject/>
  <dc:title/>
</cp:coreProperties>
</file>