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w Tarnówku</w:t>
      </w:r>
    </w:p>
    <w:p>
      <w:pPr>
        <w:pStyle w:val="Normal"/>
        <w:rPr/>
      </w:pPr>
      <w:r>
        <w:rPr/>
        <w:t>Tarnówk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121 Chełmce</w:t>
      </w:r>
    </w:p>
    <w:p>
      <w:pPr>
        <w:pStyle w:val="Normal"/>
        <w:jc w:val="right"/>
        <w:rPr/>
      </w:pPr>
      <w:r>
        <w:rPr/>
        <w:t>Tarnówko, dnia 10 września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/ Znak: DPS-07-330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powiedź </w:t>
      </w:r>
    </w:p>
    <w:p>
      <w:pPr>
        <w:pStyle w:val="Normal"/>
        <w:jc w:val="center"/>
        <w:rPr/>
      </w:pPr>
      <w:r>
        <w:rPr/>
        <w:t>na zapytanie w sprawie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yrektor Domu Pomocy Społecznej w Tarnówku informuje, iż w dniu 7 września 2010 roku do Zamawiającego wpłynęły zapytania o wyjaśnienie zapisu SIWZ w postępowaniu prowadzonym w trybie przetargu nieograniczonego na: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„</w:t>
      </w:r>
      <w:r>
        <w:rPr/>
        <w:t>Termomodernizację będącego w rozbudowie budynku socjalno-mieszkalnego oraz administracyjno-mieszkalnego Domu Pomocy Społecznej w Tarnów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zapytań jest następują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względu na fakt, że budynki termomodernizowane są częściowo zamieszkałe proszę podać do jakiej kategorii budynków są one zaliczane, by naliczyć prawidłowo podatek VAT. Czy do robót związanych z wykonaniem opasek wokół budynków zastosować podatek VAT w wysokości 22%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 techniczna przewiduje malowanie elewacji farbami akrylowymi ATLAS ARKOLE w kolorach krem, beż i jasny brąz – brak tego zakresu robót w przedmiarze. Czy w kalkulacji przyjąć tynk barwiony w mas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 techniczna przewiduje w budynku „A” zdjęcie istniejącej warstwy pokrycia dachowego, oczyszczenie i zagruntowanie powierzchni dachu – brak tego zakresu robót w przedmiar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. 7 i 48 dotyczą wykonania docieplenia ścian budynków przyjęta podstawa wyceny KNR Z-OZW2601-01-050 nie zawiera wykonania warstwy gruntującej pod tynk typu CERPLAST czy ten zakres robót ująć w ofer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wycenie można zastosować inne podstawy wyceny -  nakłady rzeczowe niż przyjęte w przedmiarze robó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. 64 przedmiarów przewiduje dwuwarstwowe pokrycie dachu papą termozgrzewalną. Technologicznie nie można zgrzewać papy na styropianie (chyba, żeby była to styropapa – styropian laminowany papa). Dokumentacja przewiduje, że I warstwa papy ma być przyklejona klejem, zaś II warstwa ma być zgrzewana. Jaką wersję przyjąć do wycen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. 77 i 78 przewidują wykonanie balustrad wypełnionych szkłem, dokumentacja przewiduje wypełnienie poliwęglanem. Co przyjąć do wyceny, jeżeli szkłem to proszę podać typ szk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alustrady schodów, podestów, tarasu mają być wykonane ze stali kwasoodpornej zaś balustrada fosy ze stali ocynkowanej i malowanej proszkow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podać rodzaj tynku mozaikowego na cokoły budy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 zamieszczenie szkicu balustrad schodowych i podestowych zewnętr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wizji lokalnej stwierdziliśmy, że nastąpi kolizja balustrady podjazdu przy budynku administracyjno-mieszkalnym z planowaną termomodernizacją ścian – zbyt mała odległość na włożenie warstw elewacyj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alustrada schodowa przy wejściu do kuchni podlega wymian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rynny rury spustowe odprowadzające wodę z zadaszenia tarasu mają pozostać istniejące – są niekomplet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nad podestem prowadzącym do kuchni (2 szt. drzwi) ma być jeden duży daszek czy dwa mniejsz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urach podlegających termomodernizacji umieszczone są skrzynki elektryczne i inne urządzenia. Czy w zakres zadania wchodzi przesunięcie ich do czoła termoizola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 odpowiedzi na pismo złożone w toku przedmiotowego postępowania przez Wykonawcę udziela wyjaśnień co do treści SIWZ.</w:t>
      </w:r>
    </w:p>
    <w:p>
      <w:pPr>
        <w:pStyle w:val="Normal"/>
        <w:jc w:val="both"/>
        <w:rPr/>
      </w:pPr>
      <w:r>
        <w:rPr/>
        <w:t>Ad. 1 KOB 11. Stawka podatku VAT zgodnie z obowiązującymi przepisami.</w:t>
      </w:r>
    </w:p>
    <w:p>
      <w:pPr>
        <w:pStyle w:val="Normal"/>
        <w:jc w:val="both"/>
        <w:rPr/>
      </w:pPr>
      <w:r>
        <w:rPr/>
        <w:t>Ad. 2 Wykonawca może przyjąć malowanie tynku lub użycie tynku barwionego w masie (zgodnie z wybraną technologią).</w:t>
      </w:r>
    </w:p>
    <w:p>
      <w:pPr>
        <w:pStyle w:val="Normal"/>
        <w:jc w:val="both"/>
        <w:rPr/>
      </w:pPr>
      <w:r>
        <w:rPr/>
        <w:t>Ad. 3 Nie ma konieczności usuwania istniejącego pokrycia dachowego.</w:t>
      </w:r>
    </w:p>
    <w:p>
      <w:pPr>
        <w:pStyle w:val="Normal"/>
        <w:jc w:val="both"/>
        <w:rPr/>
      </w:pPr>
      <w:r>
        <w:rPr/>
        <w:t>Ad. 4 Docieplenie musi być wykonane m.in. zgodnie z zastosowaną technologią i zaleceniami producenta.</w:t>
      </w:r>
    </w:p>
    <w:p>
      <w:pPr>
        <w:pStyle w:val="Normal"/>
        <w:jc w:val="both"/>
        <w:rPr/>
      </w:pPr>
      <w:r>
        <w:rPr/>
        <w:t>Ad. 5 Wykonawca w ofercie przedstawia cenę ryczałtową za całość przedmiotu zamówienia,  podstawę wyceny można więc przyjąć inną niż podana w przedmiarze robót.</w:t>
      </w:r>
    </w:p>
    <w:p>
      <w:pPr>
        <w:pStyle w:val="Normal"/>
        <w:jc w:val="both"/>
        <w:rPr/>
      </w:pPr>
      <w:r>
        <w:rPr/>
        <w:t>Ad. 6 Styropapa + papa nawierzchniowa termozgrzewalna.</w:t>
      </w:r>
    </w:p>
    <w:p>
      <w:pPr>
        <w:pStyle w:val="Normal"/>
        <w:jc w:val="both"/>
        <w:rPr/>
      </w:pPr>
      <w:r>
        <w:rPr/>
        <w:t>Ad. 7 Balustrady zgodnie z projektem.</w:t>
      </w:r>
    </w:p>
    <w:p>
      <w:pPr>
        <w:pStyle w:val="Normal"/>
        <w:jc w:val="both"/>
        <w:rPr/>
      </w:pPr>
      <w:r>
        <w:rPr/>
        <w:t>Ad. 8 Tak.</w:t>
      </w:r>
    </w:p>
    <w:p>
      <w:pPr>
        <w:pStyle w:val="Normal"/>
        <w:jc w:val="both"/>
        <w:rPr/>
      </w:pPr>
      <w:r>
        <w:rPr/>
        <w:t>Ad. 9 Tynk mozaikowy: ceresit nr 23.</w:t>
      </w:r>
    </w:p>
    <w:p>
      <w:pPr>
        <w:pStyle w:val="Normal"/>
        <w:jc w:val="both"/>
        <w:rPr/>
      </w:pPr>
      <w:r>
        <w:rPr/>
        <w:t>Ad. 10 Poglądowy rysunek balustrady ( z projekt rozbudowy) załączono do dokumentacji.</w:t>
      </w:r>
    </w:p>
    <w:p>
      <w:pPr>
        <w:pStyle w:val="Normal"/>
        <w:jc w:val="both"/>
        <w:rPr/>
      </w:pPr>
      <w:r>
        <w:rPr/>
        <w:t>Ad. 11 Pochylnia przy budynku „A” zostanie rozebrana.</w:t>
      </w:r>
    </w:p>
    <w:p>
      <w:pPr>
        <w:pStyle w:val="Normal"/>
        <w:jc w:val="both"/>
        <w:rPr/>
      </w:pPr>
      <w:r>
        <w:rPr/>
        <w:t>Ad. 12 Wejście zostanie rozebrane.</w:t>
      </w:r>
    </w:p>
    <w:p>
      <w:pPr>
        <w:pStyle w:val="Normal"/>
        <w:jc w:val="both"/>
        <w:rPr/>
      </w:pPr>
      <w:r>
        <w:rPr/>
        <w:t>Ad. 13 W wycenie wymiany zadaszenia tarasu Wykonawca uwzględnia wszelkie obróbki, łącznie z rynną i rurą spustową.</w:t>
      </w:r>
    </w:p>
    <w:p>
      <w:pPr>
        <w:pStyle w:val="Normal"/>
        <w:jc w:val="both"/>
        <w:rPr/>
      </w:pPr>
      <w:r>
        <w:rPr/>
        <w:t>Ad. 14 Jedne z drzwi zostaną zamurowane (w zakresie realizowanej rozbudowy). W sąsiednim otworze drzwiowym zostanie zamontowane okno. Zadaszenia nie przewiduje się.</w:t>
      </w:r>
    </w:p>
    <w:p>
      <w:pPr>
        <w:pStyle w:val="Normal"/>
        <w:jc w:val="both"/>
        <w:rPr/>
      </w:pPr>
      <w:r>
        <w:rPr/>
        <w:t>Ad. 15 Poz. 59 przedmiaru – wymiana obudowy, 2 szt.</w:t>
      </w:r>
    </w:p>
    <w:p>
      <w:pPr>
        <w:pStyle w:val="Normal"/>
        <w:jc w:val="both"/>
        <w:rPr/>
      </w:pPr>
      <w:r>
        <w:rPr/>
        <w:t>Informuję, że stanowisko Zamawiającego zostało rozesłane do wszystkich Wykonawców, którym przekazano SIWZ oraz zamieszczone zostało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 DPS</w:t>
      </w:r>
    </w:p>
    <w:p>
      <w:pPr>
        <w:pStyle w:val="Normal"/>
        <w:jc w:val="center"/>
        <w:rPr/>
      </w:pPr>
      <w:r>
        <w:rPr/>
        <w:t>Andrzej Marcz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przedmiar 2</w:t>
      </w:r>
    </w:p>
    <w:p>
      <w:pPr>
        <w:pStyle w:val="Normal"/>
        <w:numPr>
          <w:ilvl w:val="0"/>
          <w:numId w:val="2"/>
        </w:numPr>
        <w:rPr/>
      </w:pPr>
      <w:r>
        <w:rPr/>
        <w:t>projekt termomodernizacja po zmianach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1:00Z</dcterms:created>
  <dc:creator>Firma</dc:creator>
  <dc:description/>
  <cp:keywords/>
  <dc:language>en-US</dc:language>
  <cp:lastModifiedBy>Firma</cp:lastModifiedBy>
  <dcterms:modified xsi:type="dcterms:W3CDTF">2010-09-10T10:39:00Z</dcterms:modified>
  <cp:revision>11</cp:revision>
  <dc:subject/>
  <dc:title/>
</cp:coreProperties>
</file>