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8"/>
        </w:rPr>
        <w:t>Inowrocław, 20 lipca 2012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sz w:val="28"/>
        </w:rPr>
        <w:t>OSR.6341.46.2012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 poz. 1071, z późn. zm.) oraz art. 127 ust. 6 ustawy </w:t>
        <w:br/>
        <w:t>z dnia 18 lipca 2001 r. Prawo wodne (Dz. U. z 2012 r. poz. 145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 xml:space="preserve">że na wniosek </w:t>
      </w:r>
      <w:r>
        <w:rPr>
          <w:b/>
          <w:sz w:val="28"/>
          <w:szCs w:val="28"/>
          <w:u w:val="single"/>
        </w:rPr>
        <w:t>ENEA Operator Sp. z o.o. Oddział Rejonowy w Inowrocławiu</w:t>
      </w:r>
      <w:r>
        <w:rPr>
          <w:sz w:val="28"/>
          <w:szCs w:val="28"/>
        </w:rPr>
        <w:t>, wszczęto postępowanie w sprawie wydania pozwolenia wodnoprawnego na przejście pod dnem Kanału Bachorza Duża w km 4+664 projektowanym przewodem linii energetycznej. Planowana inwestycja prowadzona będzie na działkach o numerach: 33/8, 37/2, 78, 80 i 85 obr. Karczyn, gm. Kruszwica.</w:t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ks 052-359-22-89), </w:t>
      </w:r>
      <w:r>
        <w:rPr>
          <w:b/>
          <w:sz w:val="28"/>
          <w:u w:val="single"/>
        </w:rPr>
        <w:t xml:space="preserve">do dnia </w:t>
        <w:br/>
        <w:t>1 sierpnia 2012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37:00Z</dcterms:created>
  <dc:creator>a</dc:creator>
  <dc:description/>
  <cp:keywords/>
  <dc:language>en-US</dc:language>
  <cp:lastModifiedBy> </cp:lastModifiedBy>
  <cp:lastPrinted>2012-04-30T15:00:00Z</cp:lastPrinted>
  <dcterms:modified xsi:type="dcterms:W3CDTF">2012-07-19T10:37:00Z</dcterms:modified>
  <cp:revision>2</cp:revision>
  <dc:subject/>
  <dc:title/>
</cp:coreProperties>
</file>