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            </w:t>
      </w:r>
      <w:r>
        <w:rPr>
          <w:rFonts w:cs="ScalaSansPro-Regular;Times New Roman" w:ascii="ScalaSansPro-Regular;Times New Roman" w:hAnsi="ScalaSansPro-Regular;Times New Roman"/>
        </w:rPr>
        <w:t xml:space="preserve">Załącznik  Nr 5       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UMOWA Nr …./201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WZÓR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lang w:eastAsia="pl-PL"/>
        </w:rPr>
      </w:pPr>
      <w:r>
        <w:rPr>
          <w:rFonts w:eastAsia="Arial"/>
        </w:rPr>
        <w:t>Ostateczna treść umowy może ulec zmianie w zakresie nie zmieniającym istotnych postanowień projektu umowy i SIWZ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  <w:lang w:eastAsia="pl-PL"/>
        </w:rPr>
      </w:pPr>
      <w:r>
        <w:rPr>
          <w:rFonts w:cs="ScalaSansPro-Regular;Times New Roman" w:ascii="ScalaSansPro-Regular;Times New Roman" w:hAnsi="ScalaSansPro-Regular;Times New Roman"/>
          <w:b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awarta dnia .......................... 2019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ul. Prezydenta Franklina Roosevelta 36-38, </w:t>
        <w:br/>
        <w:t xml:space="preserve">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Wiesława Pawłowska – Starosta Inowrocławski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Tadeusz Majewski – Wicestarosta Inowrocławski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rzy kontrasygnacie Skarbnika Powiatu  - Beaty Zimon-Plaskoty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wanym dalej w tekście umowy „</w:t>
      </w:r>
      <w:r>
        <w:rPr>
          <w:bCs/>
          <w:lang w:eastAsia="pl-PL"/>
        </w:rPr>
        <w:t>Zamawiającym</w:t>
      </w:r>
      <w:r>
        <w:rPr>
          <w:lang w:eastAsia="pl-PL"/>
        </w:rPr>
        <w:t>”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…………………………………………………………………………</w:t>
      </w:r>
      <w:r>
        <w:rPr>
          <w:rFonts w:cs="ScalaSansPro-Regular;Times New Roman" w:ascii="ScalaSansPro-Regular;Times New Roman" w:hAnsi="ScalaSansPro-Regular;Times New Roman"/>
        </w:rPr>
        <w:t>.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wanym dalej Wykonawcą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wyniku dokonania przez Zamawiającego wyboru najkorzystniejszej oferty w trybie przetargu nieograniczonego na podstawie art. 39 ustawy z dnia 29 stycznia 2004 r. Prawo zamówień publicznych (Dz. U. z 2018 r. poz. 1986 z późn. zm.) zostaje zawarta umowa </w:t>
        <w:br/>
        <w:t>o następującej treści: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lang w:eastAsia="pl-PL"/>
        </w:rPr>
      </w:pPr>
      <w:r>
        <w:rPr>
          <w:rFonts w:cs="ScalaSansPro-Regular;Times New Roman" w:ascii="ScalaSansPro-Regular;Times New Roman" w:hAnsi="ScalaSansPro-Regular;Times New Roman"/>
          <w:lang w:eastAsia="pl-PL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ind w:left="426" w:hanging="426"/>
        <w:jc w:val="both"/>
        <w:rPr>
          <w:lang w:eastAsia="pl-PL"/>
        </w:rPr>
      </w:pPr>
      <w:r>
        <w:rPr/>
        <w:t xml:space="preserve">1.  Przedmiotem niniejszej umowy jest zakup i dostawa sprzętu  komputerowego </w:t>
      </w:r>
      <w:r>
        <w:rPr>
          <w:lang w:eastAsia="pl-PL"/>
        </w:rPr>
        <w:t xml:space="preserve">wraz </w:t>
        <w:br/>
        <w:t xml:space="preserve">z oprogramowaniem systemowym i pakietem oprogramowania biurowego, drukarek </w:t>
        <w:br/>
        <w:t xml:space="preserve">i akcesoriów komputerowych na potrzeby Starostwa Powiatowego w Inowrocławiu – część nr …….. 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2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konawca zobowiązuje się dostarczyć przedmiot umowy na własny koszt i ryzyko </w:t>
        <w:br/>
        <w:t xml:space="preserve">w terminie …. dni od daty podpisania umowy. Wykonawca jest zobowiązany </w:t>
        <w:br/>
        <w:t xml:space="preserve">w szczególności do zapewnienia dostawy i wniesienia dostarczanego przedmiotu umowy do budynku Starostwa Powiatowego w Inowrocławiu przy ul. Roosevelta 36-38 </w:t>
        <w:br/>
        <w:t xml:space="preserve">i Mątewskiej 17 w miejsce wskazane przez pracownika Zamawiając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ostawa może być realizowana jedynie w dni powszednie od poniedziałku do piątku </w:t>
        <w:br/>
        <w:t xml:space="preserve">w godzinach 7:30-15:30. Wykonawca zobowiązuje się powiadomić Zamawiającego, </w:t>
        <w:br/>
        <w:t xml:space="preserve">co najmniej 1 dzień wcześniej o planowanym terminie dostaw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biór przedmiotu umowy zostanie potwierdzony przez strony protokołem odbioru, przy czym protokół ten powinien zawierać m.in.: nazwę, ilość, numery fabryczne (seria) przedmiotu umo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stawą do wystawienia faktury przez Wykonawcę jest odbiór przedmiotu umowy bez zastrzeżeń lub po usunięciu zgłoszonych wad lub usterek.</w:t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pacing w:before="0" w:after="0"/>
        <w:contextualSpacing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konawca udziela na oferowany przedmiot umowy ….. miesięcznej  gwarancji. Początkowy bieg terminu gwarancji liczony będzie od daty odbioru przedmiotu umowy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arunki gwarancji określa niniejsza umowa, oferta Wykonawcy, Kodeks cywilny oraz karta gwarancyjn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Niezależnie od uprawnień z tytułu gwarancji, Zamawiającemu przysługują uprawnienia </w:t>
        <w:br/>
        <w:t>z tytułu rękojmi za wady przedmiotu u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szelkie naprawy gwarancyjne lub prowadzone w ramach rękojmi odbywają się na koszt i odpowiedzialność Wykonawcy. Wykonawca jest zobowiązany podjąć się naprawy nie później niż 2 dni robocze od czasu zgłoszenia usterk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Jeżeli wady przedmiotu umowy nie da się usunąć po trzech  naprawach gwarancyjnych. Zamawiający może żądać wymiany przedmiotu umowy na nowy o takich samych parametrach, a w przypadku gdy przedmiot umowy nie jest już dostępny na rynku, </w:t>
        <w:br/>
        <w:t>na przedmiot umowy o nie gorszych parametrach</w:t>
      </w:r>
      <w:bookmarkStart w:id="0" w:name="_Hlk9943088"/>
      <w:r>
        <w:rPr/>
        <w:t xml:space="preserve">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bookmarkEnd w:id="0"/>
      <w:r>
        <w:rPr>
          <w:rFonts w:cs="ScalaSansPro-Regular;Times New Roman" w:ascii="ScalaSansPro-Regular;Times New Roman" w:hAnsi="ScalaSansPro-Regular;Times New Roman"/>
          <w:b/>
        </w:rPr>
        <w:t>§ 4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Całkowite wynagrodzenie Wykonawcy za wykonanie przedmiotu umowy,  zgodnie </w:t>
        <w:br/>
        <w:t xml:space="preserve">z formularzem oferty stanowi kwotę  ………………zł netto, co wraz z podatkiem VAT </w:t>
        <w:br/>
        <w:t>w wysokości …% stanowi kwotę …………………….zł brutto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 fakturze muszą być wyszczególnione pozycje asortymentu, składającego się </w:t>
        <w:br/>
        <w:t xml:space="preserve">na wartość przedmiotu umowy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leżność, za wykonanie przedmiotu umowy Zamawiający wypłaci Wykonawcy przelewem na wskazany rachunek bankowy w terminie 30 dni od dnia odbioru przedmiotu umowy oraz  otrzymania prawidłowo wystawionej faktury VAT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ykonawca wystawi fakturę na: Powiat Inowrocławski - Starostwo Powiatowe                   w Inowrocławiu, ul. Prezydenta Franklina Roosevelta 36-38, 88-100 Inowrocław, </w:t>
        <w:br/>
        <w:t>NIP: 556 26 87 660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5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rony ustanawiają odpowiedzialność za niewykonanie lub nienależyte wykonanie  Umowy w formie kar umow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a opóźnienie w wykonaniu przedmiotu umowy w wysokości 0,5% wynagrodzenia brutto określonego w § 4 ust.1 za każdy dzień opóźnienia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każdy dzień opóźnienia Wykonawcy w podjęciu naprawy 0,5% wartości początkowej naprawionego przedmiotu umowy z tytułu realizowanych przez Zamawiającego uprawnień gwarancji lub rękojm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 tytułu odstąpienia od umowy z przyczyn występujących po stronie Wykonawcy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zapłaci Wykonawcy karę umowną w przypadku odstąpienia od umowy </w:t>
        <w:br/>
        <w:t>z przyczyn niezależnych od Wykonawcy w wysokości 10% wynagrodzenia 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6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Zamawiający może odstąpić od umowy w razi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ystąpienia istotnej zmiany okoliczności powodującej, że wykonanie umowy nie leży w interesie publicznym, czego nie można było przewidzieć w chwili jej zawarcia, zawiadamiając o tym Wykonawcę na piśmie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późnienia w dostawie przedmiotu umowy przekraczającego 14 dni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sprawach dotyczących podwykonawców będą miały zastosowanie przepisy określone </w:t>
        <w:br/>
        <w:t>w  ustawie Prawo zamówień publicznych dotyczące podwykonawców.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8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Zmiana postanowień umowy może nastąpić za zgodą obu Stron wyrażoną na piśmie pod rygorem nieważności takiej zmiany w przypadkach określonych w ogłoszeniu o zamówieniu.   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9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  <w:t>§ 10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przypadkach nieuregulowanych w niniejszej umowie zastosowanie mają odpowiednie przepisy w tym Kodeksu cywilnego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lang w:eastAsia="pl-PL"/>
        </w:rPr>
      </w:pPr>
      <w:r>
        <w:rPr>
          <w:rFonts w:cs="ScalaSansPro-Regular;Times New Roman" w:ascii="ScalaSansPro-Regular;Times New Roman" w:hAnsi="ScalaSansPro-Regular;Times New Roman"/>
          <w:lang w:eastAsia="pl-PL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>Sporządziła: B.W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 xml:space="preserve">Sprawdził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wplocharczyk</dc:creator>
  <dc:description/>
  <cp:keywords/>
  <dc:language>en-US</dc:language>
  <cp:lastModifiedBy>Barbara Wesołowska</cp:lastModifiedBy>
  <cp:lastPrinted>2019-05-28T13:12:00Z</cp:lastPrinted>
  <dcterms:modified xsi:type="dcterms:W3CDTF">2019-05-30T07:45:00Z</dcterms:modified>
  <cp:revision>11</cp:revision>
  <dc:subject/>
  <dc:title>WZÓR UMOWY DOSTAWY</dc:title>
</cp:coreProperties>
</file>