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Inowrocławski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drugi przetarg ustny nieograniczony na sprzedaż nieruchomości położonej  w Gniewkowie przy ul. Jana Kilińskiego nr 15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 sprzedaży jest nieruchomość  położona w Gniewkowie przy ul. Jana Kilińskiego nr 15, będąca własnością Skarbu Państwa, oznaczona geodezyjnie na arkuszu mapy nr 40 jako działki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r 624/3  o pow. 0,0196 ha oraz  nr 624/10 o pow. 0,0022 ha, zapisane w księdze wieczystej KW nr 37196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r 624/12 o pow. 0,0054 ha, zapisana w księdze wieczystej Kw nr 11238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ziałce nr 624/3 znajduje się trzykondygnacyjny budynek użytkowy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ki nr 624/3 i nr 624/10 nie posiadają bezpośredniego dostępu do drogi publicznej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przedmiotowej nieruchomości brak jest obowiązującego miejscowego planu zagospodarowania przestrzennego. Zgodnie ze Studium uwarunkowań i kierunków zagospodarowania przestrzennego Gminy Gniewkowo  zatwierdzonym uchwałą nr XXXI/270/2008 Rady Miejskiej Gniewkowo z dnia 25 listopada 2008 r. znajduje się w jednostce 1-2 tj. mieszkalnictwa i działalności usługowej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wywoławcza nieruchomości określona została na kwotę 90 000,00 zł brutto (słownie: dziewięćdziesiąttysięcyzłotych 00/100) w tym podatek VAT 22 %  od ceny niezabudowanych działek  nr  624/10  i  nr 624/12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28 maja 2010 r. o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 sali nr 156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dium w wysokości 9 000,00 zł należy wpłacić do 21 maja  2010 r. na konto Starostwa Powiatowego w Inowrocławiu prowadzone przez Bank Spółdzielczy w Inowrocławiu nr 72 8149 0000 0022 6022 2000 0004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Century Gothic" w:cs="Times New Roman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udziału w przetargu jest wniesienie wadium oraz przedłożenie komisji przetargowej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dowodu wpłaty wadium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owodu tożsamości – w przypadku osób fizycznych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 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bycie nieruchomości przez cudzoziemców może nastąpić w przypadku uzyskania zezwolenia Ministra Spraw Wewnętrznych i Administracji, jeżeli wymagają tego przepisy ustawy z dnia 24 marca 1920 r. o nabywaniu nieruchomości przez cudzoziemców (Dz. U. z 2004 r. Nr 167, poz. 1758  ze zm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osoba ustalona jako nabywca nieruchomości nie stawi się bez usprawiedliwienia w wyznaczonym przez miejscu i terminie zawarcia umowy sprzedaży Starosta Inowrocławski może odstąpić od zawarcia umowy, a wpłacone wadium nie podlega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 ponosi koszty ogłoszenia, wyceny oraz koszty związane z zawarciem umowy notarial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rosta Inowrocławski może odwołać ogłoszony przetarg jedynie z ważnych powodów, niezwłocznie podając informację o odwołaniu przetargu do publicznej wiadomości z podaniem przyczyny odwołania przetarg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ch informacji o nieruchomości udziela Z-ca Naczelnika Wydziału Geodezji, Kartografii, Katastru i Gospodarki Nieruchomościami Starostwa Powiatowego w Inowrocławiu tel. 52 35 92 1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">
    <w:name w:val="WW-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23:00Z</dcterms:created>
  <dc:creator> </dc:creator>
  <dc:description/>
  <dc:language>en-US</dc:language>
  <cp:lastModifiedBy>nela</cp:lastModifiedBy>
  <cp:lastPrinted>2010-04-21T11:19:00Z</cp:lastPrinted>
  <dcterms:modified xsi:type="dcterms:W3CDTF">2010-04-21T09:22:00Z</dcterms:modified>
  <cp:revision>7</cp:revision>
  <dc:subject/>
  <dc:title>ogłasza pierwsze przetargi ustne nieograniczone na sprzedaż nieruchomości położonych  w Gniewkowie przy ulicy Inowrocławskiej </dc:title>
</cp:coreProperties>
</file>