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36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Stowarzyszenie „3-Bikers”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prawidłowości wydatkowania i rozliczenia dotacji udzielonej z budżetu Powiatu Inowrocławskiego w roku 2012 na realizację zadania publicznego </w:t>
        <w:br/>
        <w:t>pn. „Organizacja i koordynacja przedsięwzięć sportowych o zasięgu ponadgminnym dla dzieci i młodzieży z terenu powiatu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08 lutego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39.39.2013 z 05 lutego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nna Żuk</w:t>
        <w:tab/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08 lutego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znana dotacja została wykorzystana zgodnie z zawartą umową i rozliczona terminowo. Dotowany nie przedłożył do rozliczenia dokumentów finansowych, potwierdzających wydatkowanie kwoty dotacji w wysokości 250,00 zł. 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przypisano do część dotacji pobranej w nadmiernej wysokości w kwocie 250,00 zł, wraz z należnymi odsetkami liczonymi jak dla zaległości podatkowych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1:00Z</dcterms:created>
  <dc:creator>R.Gołdecki</dc:creator>
  <dc:description/>
  <dc:language>en-US</dc:language>
  <cp:lastModifiedBy>Robert Gołdecki</cp:lastModifiedBy>
  <cp:lastPrinted>2013-02-18T14:13:00Z</cp:lastPrinted>
  <dcterms:modified xsi:type="dcterms:W3CDTF">2013-02-19T09:31:00Z</dcterms:modified>
  <cp:revision>2</cp:revision>
  <dc:subject/>
  <dc:title>BK/P/09/2007</dc:title>
</cp:coreProperties>
</file>