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wrzesień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 xml:space="preserve">PRZEDMIOT ZAMÓWIENIA: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 xml:space="preserve">Wykonanie przebudowy ogrodzenia przy sali gimnastycznej I Liceum Ogólnokształcącego im. Jana Kasprowicza w Inowrocławiu, ul. Plac 3-go Maja 3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0.00-4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8.09.2008r, nr ogłoszenia  224941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18.09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. Wykonanie przebudowy ogrodzenia przy sali gimnastycznej I Liceum Ogólnokształcącego w Inowrocławiu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ul. Plac 3 Maja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Zakres robót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</w:t>
      </w:r>
      <w:r>
        <w:rPr>
          <w:sz w:val="20"/>
        </w:rPr>
        <w:t>rozbiórka murowanego ogrodzenia</w:t>
      </w:r>
      <w:r>
        <w:rPr/>
        <w:t xml:space="preserve"> </w:t>
      </w:r>
      <w:r>
        <w:rPr>
          <w:sz w:val="20"/>
        </w:rPr>
        <w:t>do poziomu</w:t>
      </w:r>
      <w:r>
        <w:rPr/>
        <w:t xml:space="preserve"> </w:t>
      </w:r>
      <w:r>
        <w:rPr>
          <w:sz w:val="20"/>
        </w:rPr>
        <w:t>0,23 m poniżej teren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</w:t>
      </w:r>
      <w:r>
        <w:rPr>
          <w:sz w:val="20"/>
        </w:rPr>
        <w:t>wykonanie wieńca betonoweg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montaż słupków stalowych w rozstawie osiowym co 2,50 m wraz z wymurowaniem dwóch słupków skrajnych murowanych z kształtek klinkierowy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montaż paneli ogrodzen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zczegółowy opis przedmiotu zamówienia zawarty jest w Projekcie technicznym wykonania modernizacji zagospodarowania terenu w obrębie sali gimnastycznej w zakresie wykonania przebudowy ogrodzenia, Specyfikacji technicznej wykonania i odbioru robót i Książce przedmiarów</w:t>
      </w:r>
      <w:r>
        <w:rPr>
          <w:sz w:val="18"/>
        </w:rPr>
        <w:t>,</w:t>
      </w:r>
      <w:r>
        <w:rPr>
          <w:sz w:val="20"/>
        </w:rPr>
        <w:t xml:space="preserve">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 ( do wglądu )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schematach okie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;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 30 listopad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atLeast" w:line="273"/>
        <w:ind w:left="1110" w:right="0" w:hanging="360"/>
        <w:jc w:val="both"/>
        <w:rPr/>
      </w:pPr>
      <w:r>
        <w:rPr>
          <w:sz w:val="20"/>
        </w:rPr>
        <w:t>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)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2)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3) Polisy lub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4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„</w:t>
      </w:r>
      <w:r>
        <w:rPr>
          <w:sz w:val="20"/>
        </w:rPr>
        <w:t xml:space="preserve">Wykonanie przebudowy ogrodzenia przy sali gimnastycznej I Liceum Ogólnokształcącego w Inowrocławiu, ul. Plac 3 Maja 3 </w:t>
      </w:r>
      <w:r>
        <w:rPr>
          <w:b/>
          <w:sz w:val="20"/>
        </w:rPr>
        <w:t xml:space="preserve">- nie otwierać przed 09.10. 2008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09.10.2008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09.10.2008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A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 i Książce przedmiarów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udowy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e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Projekt techniczn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2.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3. Książka przedmiar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3</Words>
  <Characters>17073</Characters>
  <CharactersWithSpaces>1466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40:00Z</dcterms:created>
  <dc:creator>Readiris</dc:creator>
  <dc:description/>
  <dc:language>en-US</dc:language>
  <cp:lastModifiedBy/>
  <cp:lastPrinted>2008-09-18T11:36:00Z</cp:lastPrinted>
  <dcterms:modified xsi:type="dcterms:W3CDTF">2008-09-18T13:2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