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pacing w:val="32"/>
          <w:sz w:val="20"/>
        </w:rPr>
        <w:tab/>
        <w:tab/>
        <w:tab/>
        <w:tab/>
      </w:r>
      <w:r>
        <w:rPr>
          <w:b/>
          <w:sz w:val="28"/>
        </w:rPr>
        <w:t xml:space="preserve">       Inowrocław 2011-12-28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Nr 361- 15/201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“</w:t>
      </w:r>
      <w:r>
        <w:rPr>
          <w:sz w:val="28"/>
        </w:rPr>
        <w:t>Dostawę oleju opałowego lekkiego do dnia 31.08.2012 r.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w ilości do 78.000 l dla Zespołu Szkół Ponadgimnazjalnych w Kościelcu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/>
      </w:pPr>
      <w:r>
        <w:rPr>
          <w:sz w:val="28"/>
        </w:rPr>
        <w:t>i Zespołu Szkół Ponadgimnazjalnych w Kobylnikach”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0"/>
        <w:ind w:left="720" w:right="0" w:hanging="0"/>
        <w:jc w:val="left"/>
        <w:rPr/>
      </w:pPr>
      <w:r>
        <w:rPr>
          <w:sz w:val="28"/>
        </w:rPr>
        <w:t>Kod CPV: 09135100-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-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10 r. Nr 113, poz. 759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8.12.2011 r, nr ogłoszenia .439622 - 20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1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28.12.2011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II. Opis przedmiotu zamówienia.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Przedmiotem zamówienia jest dostawa oleju opałowego lekkiego w okresie od podpisania umowy do dnia 31.08.2012 r. w ilości szacunkowej do 78.000 litrów dla Zespołu Szkół Ponadgimnazjalnych w Kościelcu  - 52.500  litrów i Zespołu Szkół Ponadgimnazjalnych w Kobylnikach  - 25.500 litrów.</w:t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720" w:right="0" w:hanging="0"/>
        <w:jc w:val="left"/>
        <w:rPr/>
      </w:pPr>
      <w:r>
        <w:rPr>
          <w:sz w:val="20"/>
        </w:rPr>
        <w:t>Wspólny Słownik Zamówień (CPV ) 09135100-5</w:t>
      </w:r>
    </w:p>
    <w:p>
      <w:pPr>
        <w:pStyle w:val="BodyText2"/>
        <w:bidi w:val="0"/>
        <w:spacing w:before="0" w:after="0"/>
        <w:ind w:left="720" w:right="0" w:hanging="0"/>
        <w:jc w:val="left"/>
        <w:rPr/>
      </w:pPr>
      <w:r>
        <w:rPr>
          <w:sz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Olej opałowy lekki należy dostarczać w ilości zamówionej faksem przez poszczególne szkoły w terminie 3 dni od momentu złożenia zamówienia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0"/>
        </w:rPr>
        <w:t>Wykonawca dołączy atest na olej opałowy lekki przy każdej dostaw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Zamawiający zastrzega sobie prawo nie wykorzystania w okresie realizacji umowy pełnej ilości zapotrzebowa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Dane dotyczą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espołu Szkół Ponadgimnazjalnych w Kościelc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Miejsce dostawy Kościelec 125,  88-170 Pakość tel. (052) 35111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lekki: do 52.500 litr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VIESSMANN-VITROPLEX 100 moc 285 kW – 1 szt. , 345 kW – 1 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10 zbiorników o pojemności 2000 litrów każd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Rodzaj oleju opałowego: olej opałowy lekki gatunek L-1, spełniający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wymagania Polskiej Normy PN-C-96024-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ok. 43 MJ/k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Zespołu Szkół Ponadgimnazjalnych w Kobylnika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Miejsce dostawy Kobylniki, 88-150 Kruszwica tel/fax (052) 3515586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 xml:space="preserve"> </w:t>
      </w:r>
      <w:r>
        <w:rPr>
          <w:sz w:val="20"/>
          <w:lang w:val="de-DE"/>
        </w:rPr>
        <w:t>e-mail: zsr@poczta.onet.p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lekki: do 25.500 litr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PARAMAT-SIMPLEX PS 017 – 170 kW WIESSMAN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zbiorników BATERIE TANK 3 szt. po 2000 litr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Rodzaj oleju opałowego: olej opałowy lekki gatunek L-1, spełniający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wymagania Polskiej Normy PN-C-96024-200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ok. 43 MJ/kg.</w:t>
      </w:r>
    </w:p>
    <w:p>
      <w:pPr>
        <w:pStyle w:val="Normal"/>
        <w:widowControl w:val="false"/>
        <w:bidi w:val="0"/>
        <w:spacing w:lineRule="atLeast" w:line="28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Ustala się termin wykonania zamówienia od dnia podpisania umowy </w:t>
      </w:r>
      <w:r>
        <w:rPr>
          <w:b/>
          <w:sz w:val="20"/>
        </w:rPr>
        <w:t>do dnia 31 sierpnia 2012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 nakładają obowiązek posiadania takich uprawnień.</w:t>
      </w:r>
    </w:p>
    <w:p>
      <w:pPr>
        <w:pStyle w:val="NormalWeb"/>
        <w:bidi w:val="0"/>
        <w:spacing w:beforeAutospacing="1" w:afterAutospacing="1"/>
        <w:ind w:left="360" w:right="0" w:hanging="0"/>
        <w:jc w:val="left"/>
        <w:rPr/>
      </w:pPr>
      <w:r>
        <w:rPr>
          <w:sz w:val="20"/>
        </w:rPr>
        <w:t>Opis sposobu dokonywania oceny spełniania tego warunku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O udzielenie zamówienia mogą ubiegać się wykonawcy, którzy posiadają aktualną koncesję stwierdzającą posiadanie uprawnień na obrót olejem opałowym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2. Posiadają wiedzę i doświadczenie do wykonania zamówienia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3. Dysponują odpowiednim potencjałem technicznym oraz osobami zdolnymi do wykonania</w:t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zamówienia. </w:t>
      </w:r>
    </w:p>
    <w:p>
      <w:pPr>
        <w:pStyle w:val="Normal"/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4.    Znajdują się w sytuacji ekonomicznej i finansowej zapewniającej wykonanie zamówienia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sz w:val="20"/>
          <w:lang w:eastAsia="en-GB"/>
        </w:rPr>
        <w:t>Warunek ten zostanie spełniony,  jeżeli wykonawca wykaże, że posiada ubezpieczenie od odpowiedzialności cywilnej w zakresie prowadzonej działalności gospodarczej zgodnej z przedmiotem niniejszego zamówienia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r>
        <w:rPr/>
      </w:r>
      <w:bookmarkStart w:id="0" w:name="_Toc174258995"/>
      <w:bookmarkStart w:id="1" w:name="_Toc192580974"/>
      <w:bookmarkStart w:id="2" w:name="_Toc191867080"/>
      <w:bookmarkStart w:id="3" w:name="_Toc174258995"/>
      <w:bookmarkStart w:id="4" w:name="_Toc192580974"/>
      <w:bookmarkStart w:id="5" w:name="_Toc191867080"/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bookmarkStart w:id="6" w:name="_Toc174258995"/>
      <w:bookmarkStart w:id="7" w:name="_Toc192580974"/>
      <w:bookmarkStart w:id="8" w:name="_Toc191867080"/>
      <w:r>
        <w:rPr>
          <w:lang w:eastAsia="en-US"/>
        </w:rPr>
        <w:t>VI. Wykaz oświadczeń lub dokumentów, jakie mają dostarczyć wykonawcy w celu potwierdzenia spełniania warunków w postępowaniu</w:t>
      </w:r>
      <w:bookmarkEnd w:id="6"/>
      <w:bookmarkEnd w:id="7"/>
      <w:bookmarkEnd w:id="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 </w:t>
      </w:r>
      <w:r>
        <w:rPr>
          <w:sz w:val="20"/>
        </w:rPr>
        <w:t>Aktualną koncesję stwierdzającą posiadanie uprawnień na obrót olejem opałowy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 - dokumenty wystawione nie wcześniej niż 6 miesięcy przed upływem terminu składania ofert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ą uprawnioną do kontaktów z Wykonawcami jest 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1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1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c) </w:t>
      </w:r>
      <w:r>
        <w:rPr>
          <w:sz w:val="20"/>
        </w:rPr>
        <w:t>aktualna koncesja stwierdzającą posiadanie uprawnień na obrót olejem opałowy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f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g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: Starostwo Powiatowe – Powiatowy Zespół Ekonomiczno Administracyjny Szkół i Placówek Oświatowych  w Inowrocławiu, ul. Roosevelta 36-38 , IV piętro, pokój 164,  </w:t>
      </w:r>
      <w:r>
        <w:rPr>
          <w:b/>
          <w:sz w:val="20"/>
        </w:rPr>
        <w:t>w terminie do dnia  10.01. 2012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</w:t>
      </w:r>
      <w:r>
        <w:rPr>
          <w:b/>
          <w:sz w:val="20"/>
        </w:rPr>
        <w:t>“</w:t>
      </w:r>
      <w:r>
        <w:rPr>
          <w:sz w:val="20"/>
        </w:rPr>
        <w:t xml:space="preserve"> </w:t>
      </w:r>
      <w:r>
        <w:rPr>
          <w:b/>
          <w:sz w:val="20"/>
        </w:rPr>
        <w:t>Dostawa oleju opałowego lekkiego w okresie do 31.08.2012 r. w ilości do 78.000 l dla Zespołu Szkół Ponadgimnazjalnych w Kościelcu i Kobylnikach”</w:t>
      </w:r>
      <w:r>
        <w:rPr>
          <w:sz w:val="20"/>
        </w:rPr>
        <w:t xml:space="preserve">   </w:t>
      </w:r>
      <w:r>
        <w:rPr>
          <w:b/>
          <w:sz w:val="20"/>
        </w:rPr>
        <w:t>- nie otwierać przed 10.01.2012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10.01.2012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Sposób obliczenia ceny oferty: zgodnie z art.3 ust. 1 ustawy z dnia 5 lipca 2001r o cenach (Dz. U. Nr 9, poz. 1050 z późn. zm.), cena wykonania zamówienia obejmuje wszystkie elementy składowe, za wykonanie których Zamawiający jest zobowiązany Wykonawcy zapłacić, w tym również podatek V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b/>
          <w:sz w:val="20"/>
        </w:rPr>
        <w:t>W cenie należy również uwzględnić koszt dowozu i tankowania oleju opałowego w miejscowościach Kościelec i Kobylniki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ę brutto 1 litra oleju opałowego lekkiego należy podać w złotych polskich cyfrowo i słownie – do dwóch miejsc po przecinku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b/>
          <w:sz w:val="20"/>
        </w:rPr>
        <w:t>Na cenę brutto 1 litra oleju opałowego lekkiego składa się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>cena netto 1 litra oleju opałowego wg. ceny opublikowanej na stronie internetowej producenta oferowanego oleju opałowego lekkiego obowiązująca w dniu 9 stycznia 2012 r.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 xml:space="preserve">stały upust w zł. za 1 litr oleju opałowego lekkiego,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>podatek od towarów i usług VAT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a podana przez Wykonawcę w ofercie będzie mogła ulec zmianie jedynie w przypadku zmian cen przez producenta za uprzednim udokumentowaniem wzrostu bądź obniżki ceny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Nie dopuszcza się zmiany ceny na skutek zmian cen producenta w okresie między otwarciem ofert a podpisaniem umowy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a podana w ofercie będzie obowiązywała przy pierwszej dostawie dla każdej ze szkół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Wysokość upustu podana przez Wykonawcę nie ulegnie zmianie przez okres trwania umowy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I. Opis kryteriów, którymi Zamawiający będzie kierował się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Kryterium oceny ofert: najniższa cena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brutto za 1 litr oleju opałowego lekkiego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Cena brutto za 1 litr oleju opałowego lekkiego </w:t>
      </w:r>
      <w:r>
        <w:rPr>
          <w:sz w:val="20"/>
        </w:rPr>
        <w:t>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5" w:leader="none"/>
          <w:tab w:val="left" w:pos="1080" w:leader="none"/>
        </w:tabs>
        <w:bidi w:val="0"/>
        <w:spacing w:lineRule="atLeast" w:line="326"/>
        <w:ind w:left="1080" w:right="0" w:hanging="720"/>
        <w:jc w:val="both"/>
        <w:rPr/>
      </w:pPr>
      <w:r>
        <w:rPr>
          <w:b/>
          <w:sz w:val="26"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. Istotne dla stron postanowienia.</w:t>
        <w:tab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Wszelkie postanowienia zawiera wzór umowy stanowiący załącznik nr 4 do specyfikacji istotnych warunków zamówienia</w:t>
      </w:r>
      <w:r>
        <w:rPr>
          <w:b w:val="false"/>
          <w:i w:val="false"/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-1560" w:leader="none"/>
          <w:tab w:val="left" w:pos="284" w:leader="none"/>
          <w:tab w:val="left" w:pos="360" w:leader="none"/>
        </w:tabs>
        <w:bidi w:val="0"/>
        <w:spacing w:before="0" w:after="0"/>
        <w:ind w:left="284" w:right="0" w:hanging="284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Umowa zostanie zawarta na podstawie złożonej oferty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/>
        <w:t xml:space="preserve">. </w:t>
      </w:r>
      <w:r>
        <w:rPr>
          <w:sz w:val="20"/>
        </w:rPr>
        <w:t>Zmiana ceny może nastąpić jedynie w przypadku zmian cen oleju opałowego u producenta.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zabezpieczenia należytego wykonania umowy.</w:t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both"/>
        <w:rPr/>
      </w:pPr>
      <w:r>
        <w:rPr>
          <w:sz w:val="20"/>
        </w:rPr>
        <w:t xml:space="preserve">Zamawiający odstępuje od obowiązku wniesie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 zm.).Na podstawie art 180 ust. 2  ustawy z dnia 29 stycznia 2004 r. Prawo zamówień publicznych (tj. Dz. U. z 2010 r. nr 113, poz. 759 z późn.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owego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4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- wzór oświadczenia w trybie art. 24 ust. 1-2  ustawy Prawo zamówień publicznych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r 4 –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>Opracowała : C.B.</w:t>
      </w: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</w:t>
      </w:r>
      <w:r>
        <w:rPr/>
        <w:t>Załącznik nr 1do SIWZ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pieczęć adresowa Wykonawcy</w:t>
      </w:r>
    </w:p>
    <w:p>
      <w:pPr>
        <w:pStyle w:val="Normal"/>
        <w:bidi w:val="0"/>
        <w:spacing w:lineRule="auto" w:line="360"/>
        <w:ind w:left="4248" w:right="0"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bidi w:val="0"/>
        <w:ind w:left="0" w:right="0" w:firstLine="709"/>
        <w:jc w:val="right"/>
        <w:rPr/>
      </w:pPr>
      <w:r>
        <w:rPr>
          <w:b/>
          <w:sz w:val="28"/>
        </w:rPr>
        <w:t>Powiat Inowrocławski – Powiatowy Zespół Ekonomiczno-Administracyjny Szkól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FORMULARZ OFERTOW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  <w:r>
        <w:rPr>
          <w:b/>
        </w:rPr>
        <w:t xml:space="preserve">dostawę oleju opałowego lekkiego do 31.08.2012 r. w ilości do 78.000 l dla Zespołu Szkół Ponadgimnazjalnych w Kościelcu i Zespołu Szkół Ponadgimnazjalnyc w Kobylnikach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. </w:t>
      </w:r>
      <w:r>
        <w:rPr/>
        <w:t>Oferujemy realizację niniejszego zamówienia zgodnie z wymogami i warunkami zawartymi w Specyfikacji Istotnych Warunków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Oferujemy następujące warunki cenowe za wykonanie przedmiotu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cena producenta netto ...........................................zł. </w:t>
      </w:r>
      <w:r>
        <w:rPr/>
        <w:t xml:space="preserve">za 1 litr oleju opałowego lekkiego na </w:t>
      </w:r>
      <w:r>
        <w:rPr>
          <w:b/>
        </w:rPr>
        <w:t xml:space="preserve">dzień 9.01.2012 r. opublikowana na stronie internetowej producenta </w:t>
      </w:r>
      <w:r>
        <w:rPr/>
        <w:t>: (podać nazwę producenta)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minus upust netto ..............................................zł </w:t>
      </w:r>
      <w:r>
        <w:rPr/>
        <w:t>za 1 litr oleju opałowego lekkiego, który będzie obowiązywał przez cały okres trwania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>- pod. VAT za 1 litr oleju opałowego lekkiego</w:t>
      </w:r>
      <w:r>
        <w:rPr>
          <w:sz w:val="24"/>
        </w:rPr>
        <w:t xml:space="preserve"> ......... %     ……………….........zł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 cena brutto za 1 litr oleju opałowego lekkiego  .................................zł.</w:t>
      </w:r>
    </w:p>
    <w:p>
      <w:pPr>
        <w:pStyle w:val="BodyText3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sz w:val="24"/>
        </w:rPr>
        <w:t>słownie cena brutto za 1 litr oleju opałowego lekkiego……………………………………… .....................................................................................................................złotych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4. Oświadczamy, że uważamy się związani niniejszą ofertą przez okres 30 dni od terminu składania ofert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5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6. Wykonawca oświadcza, że podany w ofercie upust nie ulegnie zmianie przez cały okres trwania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7…………………………………….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8……………………………………</w:t>
      </w:r>
    </w:p>
    <w:p>
      <w:pPr>
        <w:pStyle w:val="Normal"/>
        <w:bidi w:val="0"/>
        <w:spacing w:lineRule="auto" w:line="360"/>
        <w:ind w:left="4956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 xml:space="preserve">   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11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dostawę oleju opałowego lekkiego w okresie do 31.08.2012 r. w ilości do 78.000 l dla Zespołu Szkół Ponadgimnazjalnych w Kościelcu i Zespołu Szkół Ponadgimnazjalnyc w Kobylnikach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</w:rPr>
        <w:t>Nazwa i adres wykonawcy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tosownie do treści art. 24 ust. 1 ustawy z dnia 29 stycznia 2004 r. prawo zamówień publicznych (Dz. U. z 2010r. Nr 113, poz. 759 z późn. zm.) nie podlegam wykluczeniu z udziału w postępowaniu o udzielenie zamówienia publicznego na dostawę oleju opałowego lekkiego w okresie do 31.08.2012 r. w ilości do 78.000 l dla Zespołu Szkół Ponadgimnazjalnych w Kościelcu i Zespołu Szkół Ponadgimnazjalnyc w Kobylnikach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Zgodnie z treścią art. 24 ust. 1 ustawy z dnia 29 stycznia 2004 r. prawo zamówień publicznych (Dz. U. z 2010 r. Nr 113, poz. 759 z późn. 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5760" w:right="0" w:hanging="0"/>
        <w:jc w:val="left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 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                           </w:t>
      </w:r>
      <w:r>
        <w:rPr/>
        <w:t>Wzór umowy – zał. Nr 4 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0"/>
        </w:rPr>
        <w:t>UMOWA   NR  363- ........./2011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zawarta dnia .... .............2012 r. w Inowrocławi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między Powiatem Inowrocławskim -  Powiatowym Zespołem Ekonomiczno - Administracyjnym Szkół i Placówek Oświatowych w Inowrocławiu ul. Roosevelta 36-38 reprezentowanym przez:</w:t>
      </w:r>
    </w:p>
    <w:p>
      <w:pPr>
        <w:pStyle w:val="Normal"/>
        <w:bidi w:val="0"/>
        <w:ind w:left="0" w:right="0" w:hanging="0"/>
        <w:jc w:val="left"/>
        <w:rPr/>
      </w:pPr>
      <w:r>
        <w:rPr/>
        <w:t>Jolantę Nowak                    -  Dyrektora Powiatowego Zespołu Ekonomiczno - Administracyjneg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zkół i Placówek Oświatowych w Inowrocławiu, zwanym dalej Zamawiającym, działającym na podstawie art.16 ust. 4 ustawy z dnia 29 stycznia 2004r. –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/>
        <w:t>z 2010 r. Nr 113, poz.759 z późn.zm.), art.32 ust 2 pkt 3 ustawy z dnia 5 czerwca 1998 r. o samorządzie powiatowym (Dz. U. z 2001r. Nr 142, poz.1529 z późn. zm.) oraz Uchwałą Nr 433 Zarządu Powiatu w Inowrocławiu z dnia 15 czerwca 2005r.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Małgorzaty Pawlikowskiej  - Głównej Księgowej Powiatowego Zespołu Ekonomiczno - Administracyjnego Szkół i Placówek Oświatowych w Inowrocławiu, działającej na podstawie upoważnienia Skarbnika Powiatu  Inowrocławskiego  Nr FN.VIII/223/07 z 12.06.2007r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zwanym dalej „</w:t>
      </w:r>
      <w:r>
        <w:rPr>
          <w:b/>
        </w:rPr>
        <w:t>Zamawiającym”,</w:t>
      </w:r>
    </w:p>
    <w:p>
      <w:pPr>
        <w:pStyle w:val="Normal"/>
        <w:bidi w:val="0"/>
        <w:ind w:left="0" w:right="0" w:hanging="0"/>
        <w:jc w:val="both"/>
        <w:rPr/>
      </w:pPr>
      <w:r>
        <w:rPr/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 xml:space="preserve">.................................,  zamieszkałym ...................., ul. .........................,  prowadzącym działalność gospodarczą pod nazwą ..............................,  wpisanym do ewidencji działalności gospodarczej  prowadzonej przez  .......................................,  pod numerem ewidencyjnym .......,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>NIP .............................,   REGON  .............................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 dalej w tekście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W wyniku wyboru najkorzystniejszej oferty w trybie przetargu nieograniczonego - art. 39 ustawy z dnia 29 stycznia 2004 r. Prawo zamówień publicznych (Dz. U. z 2010 r. Nr 113, poz. 759 z późn. zm.) strony zawierają umowę o następującej treści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ab/>
        <w:t>Przedmiot umowy</w:t>
      </w:r>
    </w:p>
    <w:p>
      <w:pPr>
        <w:pStyle w:val="Heading4"/>
        <w:bidi w:val="0"/>
        <w:ind w:left="705" w:right="0" w:hanging="0"/>
        <w:jc w:val="left"/>
        <w:rPr/>
      </w:pPr>
      <w:r>
        <w:rPr/>
        <w:t>§ 1.Wykonawca zobowiązuje się do dostawy oleju opałowego lekkiego, spełniającego wymogi i posiadającego parametry wg normy PN-C-96024:2001 dla L-1 w ilości do 78.000 litrów w okresie od dnia podpisania umowy do 31 sierpnia 2012 r. do zbiorników znajdujących się w następujących szkołach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left"/>
        <w:rPr/>
      </w:pPr>
      <w:r>
        <w:rPr/>
        <w:t>a) Zespole Szkół Ponadgimnazjalnych w Kościelcu :</w:t>
      </w:r>
    </w:p>
    <w:p>
      <w:pPr>
        <w:pStyle w:val="Normal"/>
        <w:bidi w:val="0"/>
        <w:ind w:left="705" w:right="0" w:hanging="0"/>
        <w:jc w:val="left"/>
        <w:rPr/>
      </w:pPr>
      <w:r>
        <w:rPr/>
        <w:t>- miejsce dostawy: Kościelec 125,  88-170 Pakość tel. (052)3511130,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- zapotrzebowanie na olej opałowy: do 52.500 litrów, 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-typ pieca VIESSMANN- VITROPLEX 100 moc 285 kW – 1 szt., 345 kW – 1 szt.,              </w:t>
      </w:r>
    </w:p>
    <w:p>
      <w:pPr>
        <w:pStyle w:val="Normal"/>
        <w:bidi w:val="0"/>
        <w:ind w:left="0" w:right="0" w:firstLine="705"/>
        <w:jc w:val="left"/>
        <w:rPr/>
      </w:pPr>
      <w:r>
        <w:rPr/>
        <w:t>- 10 zbiorników o pojemności 2000 litrów każdy,</w:t>
      </w:r>
    </w:p>
    <w:p>
      <w:pPr>
        <w:pStyle w:val="Normal"/>
        <w:bidi w:val="0"/>
        <w:ind w:left="705" w:right="0" w:hanging="0"/>
        <w:jc w:val="left"/>
        <w:rPr/>
      </w:pPr>
      <w:r>
        <w:rPr/>
        <w:t>- rodzaj oleju opałowego: olej opałowy LEKKI EKOTERM PLUS,</w:t>
      </w:r>
    </w:p>
    <w:p>
      <w:pPr>
        <w:pStyle w:val="Normal"/>
        <w:bidi w:val="0"/>
        <w:ind w:left="705" w:right="0" w:hanging="0"/>
        <w:jc w:val="left"/>
        <w:rPr/>
      </w:pPr>
      <w:r>
        <w:rPr/>
        <w:t>- kaloryczność oleju opałowego ok. 43 MJ/kg,</w:t>
      </w:r>
    </w:p>
    <w:p>
      <w:pPr>
        <w:pStyle w:val="Normal"/>
        <w:bidi w:val="0"/>
        <w:ind w:left="14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Zespole Szkół Ponadgimnazjalnych w Kobylnikach :</w:t>
      </w:r>
    </w:p>
    <w:p>
      <w:pPr>
        <w:pStyle w:val="Normal"/>
        <w:bidi w:val="0"/>
        <w:ind w:left="70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firstLine="3"/>
        <w:jc w:val="both"/>
        <w:rPr/>
      </w:pPr>
      <w:r>
        <w:rPr/>
        <w:tab/>
        <w:t xml:space="preserve">     </w:t>
        <w:tab/>
        <w:t>-miejsce dostawy: Kobylniki 88-150, Kruszwica tel/fax (052) 3515586,</w:t>
      </w:r>
    </w:p>
    <w:p>
      <w:pPr>
        <w:pStyle w:val="Normal"/>
        <w:bidi w:val="0"/>
        <w:ind w:left="702" w:right="0" w:firstLine="708"/>
        <w:jc w:val="both"/>
        <w:rPr/>
      </w:pPr>
      <w:r>
        <w:rPr/>
        <w:t>-zapotrzebowanie na olej opałowy: do 25.500 litrów,</w:t>
      </w:r>
    </w:p>
    <w:p>
      <w:pPr>
        <w:pStyle w:val="Normal"/>
        <w:bidi w:val="0"/>
        <w:ind w:left="702" w:right="0" w:firstLine="708"/>
        <w:jc w:val="both"/>
        <w:rPr/>
      </w:pPr>
      <w:r>
        <w:rPr/>
        <w:t xml:space="preserve">-typ zbiorników BATERIE TANK 3 szt. po 2000 litrów,      </w:t>
      </w:r>
    </w:p>
    <w:p>
      <w:pPr>
        <w:pStyle w:val="Normal"/>
        <w:bidi w:val="0"/>
        <w:ind w:left="1410" w:right="0" w:firstLine="3"/>
        <w:jc w:val="both"/>
        <w:rPr/>
      </w:pPr>
      <w:r>
        <w:rPr/>
        <w:t>- typ pieca PARAMAT-SIMPLEX PS 017 – 170 kW WIESSMANN,</w:t>
      </w:r>
    </w:p>
    <w:p>
      <w:pPr>
        <w:pStyle w:val="Normal"/>
        <w:bidi w:val="0"/>
        <w:ind w:left="1407" w:right="0" w:firstLine="3"/>
        <w:jc w:val="both"/>
        <w:rPr/>
      </w:pPr>
      <w:r>
        <w:rPr/>
        <w:t>- rodzaj oleju opałowego: olej opałowy LEKKI EKOTERM PLUS,</w:t>
      </w:r>
    </w:p>
    <w:p>
      <w:pPr>
        <w:pStyle w:val="Normal"/>
        <w:bidi w:val="0"/>
        <w:ind w:left="1425" w:right="0" w:hanging="0"/>
        <w:jc w:val="both"/>
        <w:rPr/>
      </w:pPr>
      <w:r>
        <w:rPr/>
        <w:t>- kaloryczność ok. 43 MJ/kg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Cena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b/>
        </w:rPr>
        <w:t xml:space="preserve">§  2. </w:t>
      </w:r>
      <w:r>
        <w:rPr/>
        <w:t xml:space="preserve">1.Zamawiający zobowiązuje się do zapłacenia za dostarczony olej opałowy według stawki podanej w ofercie przetargowej, na którą składa się wartość: </w:t>
      </w:r>
    </w:p>
    <w:p>
      <w:pPr>
        <w:pStyle w:val="Normal"/>
        <w:bidi w:val="0"/>
        <w:spacing w:before="120" w:after="0"/>
        <w:ind w:left="706" w:right="0" w:hanging="0"/>
        <w:jc w:val="both"/>
        <w:rPr/>
      </w:pPr>
      <w:r>
        <w:rPr/>
        <w:t>cena netto za 1 l oleju opałowego lekkiego</w:t>
        <w:tab/>
        <w:t xml:space="preserve"> PLN:  .......zł.,</w:t>
      </w:r>
    </w:p>
    <w:p>
      <w:pPr>
        <w:pStyle w:val="Normal"/>
        <w:bidi w:val="0"/>
        <w:ind w:left="708" w:right="0" w:hanging="0"/>
        <w:jc w:val="left"/>
        <w:rPr/>
      </w:pPr>
      <w:r>
        <w:rPr/>
        <w:t>minus upust netto ......... zł za 1 litr oleju opałowego lekkiego, który będzie obowiązywał przez cały okres trwania umowy,</w:t>
      </w:r>
    </w:p>
    <w:p>
      <w:pPr>
        <w:pStyle w:val="Normal"/>
        <w:bidi w:val="0"/>
        <w:ind w:left="708" w:right="0" w:hanging="0"/>
        <w:jc w:val="both"/>
        <w:rPr/>
      </w:pPr>
      <w:r>
        <w:rPr/>
        <w:t>podatek VAT za 1 litr oleju opałowego lekkiego 23 % .......... zł.,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cena brutto za 1 litr oleju opałowego lekkiego ............. zł.,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>słownie cena brutto za 1 litr oleju opałowego lekkiego: ..............................................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firstLine="12"/>
        <w:jc w:val="both"/>
        <w:rPr/>
      </w:pPr>
      <w:r>
        <w:rPr/>
        <w:t xml:space="preserve">2. Upust za 1 l oleju opałowego lekkiego podany w ofercie Wykonawcy w wysokości </w:t>
      </w:r>
    </w:p>
    <w:p>
      <w:pPr>
        <w:pStyle w:val="Normal"/>
        <w:bidi w:val="0"/>
        <w:ind w:left="708" w:right="0" w:firstLine="12"/>
        <w:jc w:val="both"/>
        <w:rPr/>
      </w:pPr>
      <w:r>
        <w:rPr/>
        <w:t xml:space="preserve"> </w:t>
      </w:r>
      <w:r>
        <w:rPr/>
        <w:t>................zł. (słownie: .............................) nie ulegnie zmianie przez cały okres trwania umowy.</w:t>
      </w:r>
    </w:p>
    <w:p>
      <w:pPr>
        <w:pStyle w:val="Normal"/>
        <w:bidi w:val="0"/>
        <w:ind w:left="708" w:right="0" w:firstLine="1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both"/>
        <w:rPr/>
      </w:pPr>
      <w:r>
        <w:rPr/>
        <w:t xml:space="preserve">3. Cena oleju opałowego podana w ofercie wiąże Wykonawcę przy pierwszej dostawie dla każdej ze szkół, o których mowa w </w:t>
      </w:r>
      <w:r>
        <w:rPr>
          <w:b/>
        </w:rPr>
        <w:t>§</w:t>
      </w:r>
      <w:r>
        <w:rPr/>
        <w:t xml:space="preserve">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5" w:right="0" w:hanging="0"/>
        <w:jc w:val="both"/>
        <w:rPr/>
      </w:pPr>
      <w:r>
        <w:rPr/>
        <w:t xml:space="preserve">4. W związku z częstą zmianą cen paliw strony umowy oświadczają, że w czasie obowiązywania umowy przy kolejnych dostawach ustalają cenę dostawy, kierując się aktualną ceną oleju opałowego u producenta, obowiązującą w dniu złożenia przez szkoły, o których mowa w </w:t>
      </w:r>
      <w:r>
        <w:rPr>
          <w:b/>
        </w:rPr>
        <w:t xml:space="preserve">§ </w:t>
      </w:r>
      <w:r>
        <w:rPr/>
        <w:t>1 zamówienia,</w:t>
      </w:r>
      <w:r>
        <w:rPr>
          <w:b/>
        </w:rPr>
        <w:t xml:space="preserve"> </w:t>
      </w:r>
      <w:r>
        <w:rPr/>
        <w:t>zmniejszoną</w:t>
      </w:r>
      <w:r>
        <w:rPr>
          <w:b/>
        </w:rPr>
        <w:t xml:space="preserve"> </w:t>
      </w:r>
      <w:r>
        <w:rPr/>
        <w:t>o upust Wykonawcy</w:t>
      </w:r>
      <w:r>
        <w:rPr>
          <w:b/>
        </w:rPr>
        <w:t xml:space="preserve"> </w:t>
      </w:r>
      <w:r>
        <w:rPr/>
        <w:t>podany w ofercie</w:t>
      </w:r>
      <w:r>
        <w:rPr>
          <w:b/>
        </w:rPr>
        <w:t xml:space="preserve">. </w:t>
      </w:r>
    </w:p>
    <w:p>
      <w:pPr>
        <w:pStyle w:val="Normal"/>
        <w:bidi w:val="0"/>
        <w:ind w:left="67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5" w:right="0" w:hanging="0"/>
        <w:jc w:val="both"/>
        <w:rPr/>
      </w:pPr>
      <w:r>
        <w:rPr/>
        <w:t>5.  Wykonawca przy każdej dostawie oleju opałowego dostarczy dokumenty potwierdzające cenę producenta oleju opałowego (np. ze strony internetowej producenta) z dnia złożenia zamówienia przez daną szkołę, która stanowi podstawę ceny jednostkowej brutto za 1 litr oleju opałowego. Czytelna kopia tego dokumentu musi być przez Wykonawcę potwierdzona za zgodność z oryginałem.</w:t>
      </w:r>
    </w:p>
    <w:p>
      <w:pPr>
        <w:pStyle w:val="Normal"/>
        <w:bidi w:val="0"/>
        <w:ind w:left="67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5" w:right="0" w:hanging="0"/>
        <w:jc w:val="both"/>
        <w:rPr/>
      </w:pPr>
      <w:r>
        <w:rPr/>
        <w:t xml:space="preserve"> </w:t>
      </w:r>
      <w:r>
        <w:rPr/>
        <w:t xml:space="preserve">Warunki płatności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hanging="0"/>
        <w:jc w:val="left"/>
        <w:rPr/>
      </w:pPr>
      <w:r>
        <w:rPr>
          <w:b/>
        </w:rPr>
        <w:t>§  3.</w:t>
      </w:r>
      <w:r>
        <w:rPr/>
        <w:t xml:space="preserve">  1. Szkoły zapłacą Wykonawcy należną kwotę za dostawę, każdorazowo na podstawie przedłożonej szkole faktury, w terminie 30 dni od daty jej doręczenia po zrealizowaniu dostawy.</w:t>
      </w:r>
    </w:p>
    <w:p>
      <w:pPr>
        <w:pStyle w:val="Normal"/>
        <w:bidi w:val="0"/>
        <w:spacing w:before="0" w:after="120"/>
        <w:ind w:left="0" w:right="0" w:firstLine="708"/>
        <w:jc w:val="left"/>
        <w:rPr/>
      </w:pPr>
      <w:r>
        <w:rPr/>
        <w:t>2. Faktury wystawiane będą na rzecz: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</w:t>
      </w:r>
      <w:r>
        <w:rPr/>
        <w:t>- Zespołu Szkół Ponadgimnazjalnych – Kościelec  125 ,  88-170 Pakość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/>
        <w:t xml:space="preserve"> </w:t>
      </w:r>
      <w:r>
        <w:rPr/>
        <w:t>tel./fax (052) 351-11-30,   NIP 556-10-42-458,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</w:t>
      </w:r>
      <w:r>
        <w:rPr/>
        <w:t xml:space="preserve">- Zespołu Szkół Ponadgimnazjalnych – Kobylniki ,  88-150 Kruszwica 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   </w:t>
      </w:r>
      <w:r>
        <w:rPr/>
        <w:t>tel./fax (052) 351-55-86,   NIP 556-14-51-636,</w:t>
      </w:r>
    </w:p>
    <w:p>
      <w:pPr>
        <w:pStyle w:val="Normal"/>
        <w:bidi w:val="0"/>
        <w:spacing w:before="0" w:after="120"/>
        <w:ind w:left="709" w:right="0" w:hanging="0"/>
        <w:jc w:val="left"/>
        <w:rPr/>
      </w:pPr>
      <w:r>
        <w:rPr/>
        <w:t>na podstawie dowodu dostawy oleju opałowego.</w:t>
      </w:r>
    </w:p>
    <w:p>
      <w:pPr>
        <w:pStyle w:val="Normal"/>
        <w:bidi w:val="0"/>
        <w:spacing w:before="0" w:after="120"/>
        <w:ind w:left="675" w:right="0" w:hanging="0"/>
        <w:jc w:val="left"/>
        <w:rPr/>
      </w:pPr>
      <w:r>
        <w:rPr/>
        <w:t>3. Dowodem dostawy będzie dokument wystawiony przez Wykonawcę, w którym zostanie wpisana przez upoważnionych pracowników szkół rzeczywista ilość oleju opałowego przyjęta do zbiorników. Wpisana i potwierdzona przez upoważnionych pracowników szkół ilość oleju opałowego stanowić będzie podstawę wystawienia faktury VAT.</w:t>
      </w:r>
    </w:p>
    <w:p>
      <w:pPr>
        <w:pStyle w:val="Normal"/>
        <w:bidi w:val="0"/>
        <w:spacing w:before="0" w:after="120"/>
        <w:ind w:left="675" w:right="0" w:hanging="0"/>
        <w:jc w:val="left"/>
        <w:rPr/>
      </w:pPr>
      <w:r>
        <w:rPr/>
        <w:t>4. Jeżeli zamawiający stwierdzi zawyżenie ceny, faktura zostanie zwrócona w celu jej skorygowania.</w:t>
      </w:r>
    </w:p>
    <w:p>
      <w:pPr>
        <w:pStyle w:val="Normal"/>
        <w:bidi w:val="0"/>
        <w:ind w:left="1" w:right="0" w:firstLine="705"/>
        <w:jc w:val="left"/>
        <w:rPr/>
      </w:pPr>
      <w:r>
        <w:rPr/>
        <w:t xml:space="preserve">5. Zamawiający dokona przelewu na konto Wykonawcy podane w fakturze. </w:t>
      </w:r>
    </w:p>
    <w:p>
      <w:pPr>
        <w:pStyle w:val="Heading4"/>
        <w:bidi w:val="0"/>
        <w:spacing w:before="360" w:after="0"/>
        <w:ind w:left="0" w:right="0" w:firstLine="708"/>
        <w:jc w:val="left"/>
        <w:rPr/>
      </w:pPr>
      <w:r>
        <w:rPr/>
        <w:t>Terminy dostaw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>
          <w:b/>
        </w:rPr>
        <w:t>§ 4.</w:t>
      </w:r>
      <w:r>
        <w:rPr/>
        <w:t xml:space="preserve"> 1.Olej opałowy należy dostarczać w ilości zamówionej faksem przez poszczególne szkoły w terminie 3 dni od momentu złożenia zamówienia.</w:t>
      </w:r>
    </w:p>
    <w:p>
      <w:pPr>
        <w:pStyle w:val="Normal"/>
        <w:bidi w:val="0"/>
        <w:ind w:left="67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75" w:right="0" w:hanging="0"/>
        <w:jc w:val="left"/>
        <w:rPr/>
      </w:pPr>
      <w:r>
        <w:rPr/>
        <w:t>2.Wykonawca zobowiązuje się dostarczać przedmiot umowy do siedzib szkół, o których mowa w § 1 ust. 1 niniejszej umowy własnym transportem, na własny koszt i ryzyko oraz własnymi siłami.</w:t>
      </w:r>
    </w:p>
    <w:p>
      <w:pPr>
        <w:pStyle w:val="Normal"/>
        <w:bidi w:val="0"/>
        <w:ind w:left="67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6"/>
        <w:jc w:val="left"/>
        <w:rPr/>
      </w:pPr>
      <w:r>
        <w:rPr/>
        <w:t>3.W czasie wykonywania zamówienia, Wykonawca zobowiązuje się do przestrzegania</w:t>
      </w:r>
    </w:p>
    <w:p>
      <w:pPr>
        <w:pStyle w:val="Normal"/>
        <w:bidi w:val="0"/>
        <w:ind w:left="0" w:right="0" w:firstLine="706"/>
        <w:jc w:val="left"/>
        <w:rPr/>
      </w:pPr>
      <w:r>
        <w:rPr/>
        <w:t xml:space="preserve"> </w:t>
      </w:r>
      <w:r>
        <w:rPr/>
        <w:t>obowiązujących przepisów, w tym przepisów dotyczących bezpieczeństwa i higieny pracy</w:t>
      </w:r>
    </w:p>
    <w:p>
      <w:pPr>
        <w:pStyle w:val="Normal"/>
        <w:bidi w:val="0"/>
        <w:ind w:left="0" w:right="0" w:firstLine="706"/>
        <w:jc w:val="left"/>
        <w:rPr/>
      </w:pPr>
      <w:r>
        <w:rPr/>
        <w:t>oraz przepisów przeciwpożarowych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firstLine="708"/>
        <w:jc w:val="left"/>
        <w:rPr/>
      </w:pPr>
      <w:r>
        <w:rPr/>
        <w:t>Gwarancja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>
          <w:b/>
        </w:rPr>
        <w:t>§ 5.</w:t>
      </w:r>
      <w:r>
        <w:rPr/>
        <w:t xml:space="preserve"> 1.Wykonawca zapewnia dostawę oleju opałowego dobrej jakości, odpowiadającej parametrom przewidzianym dla tego typu paliwa.</w:t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/>
        <w:t>2.W razie dostarczenia paliwa nie odpowiadającego parametrom, Zamawiający zastrzega sobie prawo dochodzenia zwrotu kosztów z tytułu poniesionych strat z tym związanych.</w:t>
      </w:r>
    </w:p>
    <w:p>
      <w:pPr>
        <w:pStyle w:val="Heading4"/>
        <w:bidi w:val="0"/>
        <w:spacing w:before="360" w:after="0"/>
        <w:ind w:left="708" w:right="0" w:hanging="0"/>
        <w:jc w:val="left"/>
        <w:rPr/>
      </w:pPr>
      <w:r>
        <w:rPr/>
        <w:t>Kary umow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firstLine="1"/>
        <w:jc w:val="both"/>
        <w:rPr/>
      </w:pPr>
      <w:r>
        <w:rPr>
          <w:b/>
        </w:rPr>
        <w:t>§ 6</w:t>
      </w:r>
      <w:r>
        <w:rPr/>
        <w:t>.1.Jeżeli Wykonawca nie dotrzyma terminów dostawy, to Zamawiającemu przysługują kary umowne w wysokości 1 % wartości niewykonanej dostawy, za każdy dzień zwłoki.</w:t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/>
        <w:t>2.W przypadku odstąpienia od umowy z winy Wykonawcy zapłaci on Zamawiającemu karę umowną w wysokości 30.000,00 zł. słownie: trzydzieści tysięcy złotych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before="0" w:after="120"/>
        <w:ind w:left="1" w:right="0" w:firstLine="705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ostanowienia końcowe.</w:t>
      </w:r>
    </w:p>
    <w:p>
      <w:pPr>
        <w:pStyle w:val="Normal"/>
        <w:bidi w:val="0"/>
        <w:spacing w:before="0" w:after="120"/>
        <w:ind w:left="1" w:right="0" w:firstLine="705"/>
        <w:jc w:val="both"/>
        <w:rPr/>
      </w:pPr>
      <w:r>
        <w:rPr>
          <w:b/>
          <w:sz w:val="22"/>
        </w:rPr>
        <w:t xml:space="preserve">§  7. </w:t>
      </w:r>
      <w:r>
        <w:rPr/>
        <w:t>1.Integralną częścią umowy są następujące załączniki:</w:t>
      </w:r>
    </w:p>
    <w:p>
      <w:pPr>
        <w:pStyle w:val="Normal"/>
        <w:numPr>
          <w:ilvl w:val="0"/>
          <w:numId w:val="15"/>
        </w:numPr>
        <w:bidi w:val="0"/>
        <w:ind w:left="993" w:right="0" w:hanging="284"/>
        <w:jc w:val="both"/>
        <w:rPr/>
      </w:pPr>
      <w:r>
        <w:rPr/>
        <w:t>Specyfikacja Istotnych Warunków Zamówienia - Załącznik nr 1,</w:t>
      </w:r>
    </w:p>
    <w:p>
      <w:pPr>
        <w:pStyle w:val="Normal"/>
        <w:numPr>
          <w:ilvl w:val="0"/>
          <w:numId w:val="15"/>
        </w:numPr>
        <w:bidi w:val="0"/>
        <w:ind w:left="993" w:right="0" w:hanging="284"/>
        <w:jc w:val="both"/>
        <w:rPr/>
      </w:pPr>
      <w:r>
        <w:rPr/>
        <w:t>Oferta Wykonawcy – Załącznik nr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  <w:t>2. Zmiana umowy wymaga formy pisemnej w drodze aneksu pod rygorem nieważności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  <w:t>3.  Zamawiającemu przysługuje prawo odstąpienia od umowy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nie rozpoczął realizacji dostawy bez uzasadnionych przyczyn oraz nie kontynuuje jej pomimo pisemnego wezwania przez Zamawiającego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spóźnia się z dostawą, której brak mógłby doprowadzić do przerwania pracy bądź uszkodzenia urządzeń grzewczych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dostarczy olej opałowy złej jakości, nie odpowiadający parametrom dla tego typu paliw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4. Wykonawcy przysługuje prawo odstąpienia od umowy, jeżeli Zamawiający nie wywiązuje się z terminowej zapłaty faktur mimo pisemnego wezwania, w terminie 1 miesiąca od upływu terminu na zapłatę faktur, określonego w niniejszej umowie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5. Odstąpienie od umowy może nastąpić w formie pisemnej i powinno zawierać uzasadnienie.</w:t>
      </w:r>
    </w:p>
    <w:p>
      <w:pPr>
        <w:pStyle w:val="Normal"/>
        <w:bidi w:val="0"/>
        <w:ind w:left="706" w:right="0" w:hanging="0"/>
        <w:jc w:val="both"/>
        <w:rPr/>
      </w:pPr>
      <w:r>
        <w:rPr/>
        <w:t>6. W sprawach nieuregulowanych niniejszą umową zastosowanie mają odpowiednie przepisy ustawy Prawo zamówień publicznych i Kodeksu cywilnego.</w:t>
      </w:r>
    </w:p>
    <w:p>
      <w:pPr>
        <w:pStyle w:val="Normal"/>
        <w:bidi w:val="0"/>
        <w:ind w:left="1" w:right="0" w:firstLine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7. Właściwym do rozstrzygania sporów wynikłych na tle realizacji niniejszej umowy jest Sąd właściwy dla siedziby Zamawiającego.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  <w:t>8. Umowę sporządzono w 4 jednobrzmiących egzemplarzach, 3 egz. dla Zamawiającego i  1 egz.dla Wykonawc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Zamawiający:</w:t>
        <w:tab/>
        <w:tab/>
        <w:tab/>
        <w:tab/>
        <w:tab/>
        <w:tab/>
        <w:tab/>
        <w:t>Wykonaw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Internetlink1">
    <w:name w:val="Internet link"/>
    <w:basedOn w:val="DefaultParagraphFont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74" w:leader="none"/>
      </w:tabs>
      <w:spacing w:lineRule="atLeast" w:line="273"/>
      <w:ind w:left="360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6</Words>
  <Characters>39724</Characters>
  <CharactersWithSpaces>3411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7:00Z</dcterms:created>
  <dc:creator>Readiris</dc:creator>
  <dc:description/>
  <dc:language>en-US</dc:language>
  <cp:lastModifiedBy/>
  <cp:lastPrinted>2011-12-28T12:15:00Z</cp:lastPrinted>
  <dcterms:modified xsi:type="dcterms:W3CDTF">2011-12-28T12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