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6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Zbigniewa Skonieczki, zam. w m. Złotniki Kujawskie, wszczęto postępowanie w sprawie wydania pozwolenia wodnoprawnego na pobór wód podziemnych ze studni wierconej Nr 1, położonej na działce nr 9/3 </w:t>
        <w:br/>
        <w:t xml:space="preserve">w m. Tupadły, gm. Złotniki Kujawskie, na potrzeby deszczowania upraw gruntowych, przez 245 dni w roku, na powierzchni 8 ha, ujmującej wodę </w:t>
        <w:br/>
        <w:t xml:space="preserve">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06T08:28:00Z</dcterms:modified>
  <cp:revision>70</cp:revision>
  <dc:subject/>
  <dc:title/>
</cp:coreProperties>
</file>