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ał. nr 5 do SIWZ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</w:rPr>
        <w:t>Wzór UMOWA Nr ....../20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>zawarta w dniu ...... 2014 r. w Inowrocławiu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Powiatem Inowrocławskim                         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eprezentowanym przez Zarząd Powiatu, w imieniu którego działają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Tadeusz Majewski – Starosta Inowrocławski,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rosława Kucol – Członek Zarządu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 kontrasygnacie Skarbnika Powiatu - Anny Berendt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siedzibą ul. Prezydenta F. D. Roosevelta 36-38, 88-100 Inowrocław,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P: 556 26 87 660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GON: 092350719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</w:t>
      </w:r>
      <w:r>
        <w:rPr>
          <w:i/>
          <w:iCs/>
          <w:sz w:val="20"/>
          <w:szCs w:val="20"/>
        </w:rPr>
        <w:t>”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… </w:t>
      </w:r>
      <w:r>
        <w:rPr>
          <w:i/>
          <w:iCs/>
          <w:sz w:val="20"/>
          <w:szCs w:val="20"/>
        </w:rPr>
        <w:t xml:space="preserve">zamieszkałym …., prowadzącym działalność gospodarczą pod nazwą …, wpisaną do ewidencji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NIP  ,  REGO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i/>
          <w:sz w:val="20"/>
          <w:szCs w:val="20"/>
        </w:rPr>
        <w:t xml:space="preserve">W związku z realizacją projektu pod nazwą „Twoja Wiedza - Twoja przyszłość” w ramach Programu Operacyjnego Kapitał Ludzki, Priorytet IX. Rozwój wykształcenia i kompetencji w regionach, Działanie 9.2 Podniesienie atrakcyjności i jakości szkolnictwa zawodowego współfinansowanego ze środków Europejskiego Funduszu Społecznego oraz przeprowadzonym postępowaniem w trybie art. 39 ustawy Prawo zamówień publicznych, strony zawierają umowę o następującej treści: </w:t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Przedmiotem niniejszej umowy jest przeprowadzenie zajęć pozaszkolnych z inseminacji bydła dla uczniów Zespołu Szkół Ponadgimnazjalnych w Kobylnikach zgodnie z ofertą złożoną Zamawiającemu przez Wykonawcę oraz Specyfikacją istotnych warunków zamówienia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Oferta i specyfikacja, o których mowa w ust. 1, stanowią integralną cześć umowy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Wykonawca oświadcza, iż posiada uprawnienia oraz odpowiednie kwalifikacje i warunki do należytego wykonania umowy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</w:t>
      </w:r>
    </w:p>
    <w:p>
      <w:pPr>
        <w:pStyle w:val="Normal"/>
        <w:autoSpaceDE w:val="false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iczba uczniów objętych zajęciami pozaszkolnymi z inseminacji bydła – 20 osób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2. Zamawiający przekaże Wykonawcy listę uczniów skierowanych na zajęcia pozaszkolne z inseminacji bydła, nie później, niż w dniu podpisania umowy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3. Termin zajęć: od dnia podpisania umowy do dnia 12 kwietnia  2014 roku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4. Miejsce zajęć: 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1. Koszt zajęć przypadający na jedną osobę wynosi </w:t>
      </w:r>
      <w:r>
        <w:rPr>
          <w:b/>
          <w:i/>
          <w:sz w:val="20"/>
          <w:szCs w:val="20"/>
        </w:rPr>
        <w:t>........................... zł</w:t>
      </w:r>
      <w:r>
        <w:rPr>
          <w:i/>
          <w:sz w:val="20"/>
          <w:szCs w:val="20"/>
        </w:rPr>
        <w:t>. , słownie złotych: 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2. Koszt realizacji całości przedmiotu zamówienia wynosi </w:t>
      </w:r>
      <w:r>
        <w:rPr>
          <w:b/>
          <w:i/>
          <w:sz w:val="20"/>
          <w:szCs w:val="20"/>
        </w:rPr>
        <w:t>: ............................. zł.,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 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zobowiązuje się do: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Przeprowadzenia zajęć z należytą starannością, w ustalonym w umowie terminie oraz zgodnie  z obowiązującymi w tym zakresie przepisami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Zapewnienia uczestnikom zajęć zakwaterowania i wyżywienia w okresie trwania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) Przeprowadzenia zajęć przez kadrę posiadającą kwalifikacje wymagane przepisami praw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4) Sprawowania nadzoru nad przebiegiem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5) Zapewnienia warunków zgodnych  z przepisami bezpieczeństwa i higieny pracy w trakcie trwania zajęć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Prowadzenia dokumentacji przebiegu zajęć, w tym: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-  dziennika zajęć, zawierającego co najmniej: tematy i wymiar godzin każdego dnia zajęć, liczbę uczestników każdego dnia zajęć,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-  listę obecności uczniów na zajęcia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-   protokołu egzaminu końcowego,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-  wykazu wydanych zaświadczeń potwierdzających ukończenie zajęć i uzyskanie kwalifikacji do wykonywania zabiegów sztucznego unasieniania bydła, zawierającego: numer i datę wydania zaświadczenia, imię i nazwisko uczestnika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Dokumentacja powinna być oznakowana zgodnie z „Wytycznymi dotyczącymi oznaczania projektów w ramach Programu Operacyjnego Kapitał Ludzki”. Zamawiający dostarczy Wykonawcy wzór oznakowania dokumentacji z przebiegu zajęć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)  Oznaczenia pomieszczeń, w których realizowane będą zajęcia, zgodnie z wzorem dostarczonym Wykonawcy przez Zamawiającego. 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) Przeprowadzenia egzaminu końcowego dla uczestników zajęć. Po pozytywnym zaliczeniu egzaminu końcowego Wykonawca wyda uczestnikom zaświadczenie uprawniające do wykonywania zabiegów sztucznego unasieniania bydł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9) Przeprowadzenia ankiety ewaluacyjnej wśród uczestników zajęć w ostatnim dniu zajęć, zgodnie z kwestionariuszem ankiety dostarczonym przez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0) Niezwłocznego informowania na piśmie Zamawiającego o nieusprawiedliwionej nieobecności uczestnika na zajęcia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1) Niezwłocznego zawiadomienia na piśmie Zamawiającego o fakcie przerwania lub zawieszenia zajęć, a także o wszelkich planowanych zmianach dotyczących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2) Przedłożenia Zamawiającemu, niezwłocznie po zakończeniu zajęć: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a) kopii protokołu egzaminacyjnego oraz imiennego wykazu osób, które ukończyły zajęcia z wynikiem pozytywnym, a także imiennego wykazu osób, które nie przystąpiły lub nie zdały egzaminu końcowego, bądź nie ukończyły zajęć.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b) dziennika zajęć,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 xml:space="preserve">c) listy obecności uczestników zajęć, 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kopii wydanych zaświadczeń (potwierdzonych za zgodność z oryginałem),o których mowa w pkt. 6,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e) ankiet ewaluacyjnych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Rozliczenie finansowe między stronami następuje po: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a) przedłożeniu przez Wykonawcę dokumentów, o których mowa w § 4 pkt. 12 oraz stwierdzeniu przez Zamawiającego poprawności tych dokumentów,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b) przedłożeniu faktury lub rachunku, po spełnieniu warunku określonego w ust. 1 lit. a niniejszego paragrafu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Należność płatna będzie przelewem na rachunek bankowy Wykonawcy w terminie 30 dni od daty otrzymania przez Zamawiającego faktury lub rachunku wystawionego przez Wykonawcę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3. Wypłata wynagrodzenia nastąpi pod warunkiem posiadania przez Zamawiającego środków finansowych przeznaczonych na realizację projektu przekazanych przez Instytucję Pośredniczącą.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Niniejsza umowa może zostać rozwiązana ze skutkiem natychmiastowym w przypadku nie wypełnienia któregokolwiek ze zobowiązań określonych w § 4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Rozwiązanie umowy musi być poprzedzone następującymi czynnościami: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wezwaniem Wykonawcy do naprawienia uchybień w terminie wskazanym przez Zamawiającego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nie usunięciem uchybień przez Wykonawcę w terminie, o którym mowa w pkt.1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. W razie odstąpienia przez Zamawiającego od umowy wskutek okoliczności, za które Wykonawca nie ponosi odpowiedzialności, Zamawiający zapłaci Wykonawcy karę umowną w wysokości 10% wynagrodzenia wymienionego w § 3 ust.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4. W razie odstąpienia od umowy przez Wykonawcę wskutek okoliczności, za które Zamawiający nie ponosi odpowiedzialności, Wykonawca zapłaci karę umowną w wysokości 10% wynagrodzenia wymienionego w § 3 ust.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sz w:val="20"/>
          <w:szCs w:val="20"/>
        </w:rPr>
        <w:t>5.</w:t>
        <w:tab/>
        <w:t>W przypadku nieterminowego lub nienależytego wykonania umowy Wykonawca zobowiązany będzie do zapłaty na rzecz Zamawiającego kary umownej w wysokości 0,5% wartości wynagrodzenia za każdy dzień zwło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sz w:val="20"/>
          <w:szCs w:val="20"/>
        </w:rPr>
        <w:t>6.</w:t>
        <w:tab/>
        <w:t>W sytuacji, gdy kary umowne, przewidziane w ust. 3 – 5 nie pokryją szkody, stronom przysługuje żądanie odszkodowania na zasadach ogól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7.   Nieprawidłowości, o których mowa w ust. 5 dotyczą w szczególności nie wywiązywania się przez Wykonawcę z zobowiązań określonych w § 4, z wyłączeniem ust. 12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zobowiązany jest do każdorazowego poddawania się kontroli dokonanej przez Zamawiającego, Instytucję Pośredniczącą POKL oraz inne uprawnione podmioty w zakresie prawidłowości realizacji zajęć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8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W sprawach nieuregulowanych niniejszą umową mają zastosowanie przepisy ustawy z dnia 29 stycznia 2004 r. Prawo zamówieni publicznych ( Dz. U. z 2013 r., poz.907 z późn. zm.) oraz Kodeksu cywilnego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Właściwym do rozpoznania sporów wynikłych na tle realizacji niniejszej umowy jest sąd powszechny właściwy miejscowo dla Zamawiającego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Umowa wchodzi w życie z dniem podpisania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Umowę zawarto w czterech jednobrzmiących egzemplarzach, z których 3 egz. otrzymuje Zamawiający a 1 egz. Wykonaw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0</wp:posOffset>
          </wp:positionH>
          <wp:positionV relativeFrom="paragraph">
            <wp:posOffset>-518160</wp:posOffset>
          </wp:positionV>
          <wp:extent cx="2293620" cy="1115695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-252095</wp:posOffset>
          </wp:positionV>
          <wp:extent cx="1602105" cy="583565"/>
          <wp:effectExtent l="0" t="0" r="0" b="0"/>
          <wp:wrapNone/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8135</wp:posOffset>
          </wp:positionH>
          <wp:positionV relativeFrom="paragraph">
            <wp:posOffset>-173990</wp:posOffset>
          </wp:positionV>
          <wp:extent cx="408940" cy="4019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495300</wp:posOffset>
          </wp:positionV>
          <wp:extent cx="2293620" cy="1115695"/>
          <wp:effectExtent l="0" t="0" r="0" b="0"/>
          <wp:wrapNone/>
          <wp:docPr id="5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6715</wp:posOffset>
          </wp:positionH>
          <wp:positionV relativeFrom="paragraph">
            <wp:posOffset>-229235</wp:posOffset>
          </wp:positionV>
          <wp:extent cx="1602105" cy="583565"/>
          <wp:effectExtent l="0" t="0" r="0" b="0"/>
          <wp:wrapNone/>
          <wp:docPr id="6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5735</wp:posOffset>
          </wp:positionH>
          <wp:positionV relativeFrom="paragraph">
            <wp:posOffset>-151130</wp:posOffset>
          </wp:positionV>
          <wp:extent cx="408940" cy="40195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8:00Z</dcterms:created>
  <dc:creator>Starostwo Powiatowe</dc:creator>
  <dc:description/>
  <dc:language>en-US</dc:language>
  <cp:lastModifiedBy> </cp:lastModifiedBy>
  <cp:lastPrinted>2014-03-03T12:46:00Z</cp:lastPrinted>
  <dcterms:modified xsi:type="dcterms:W3CDTF">2014-03-05T09:31:00Z</dcterms:modified>
  <cp:revision>3</cp:revision>
  <dc:subject/>
  <dc:title>                                                            UMOWA</dc:title>
</cp:coreProperties>
</file>