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4 lutego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23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Krystiana Kosińskiego, zam. w m. Sukowy, gm. Kruszwica, wszczęto postępowanie w sprawie wydania pozwolenia wodnoprawnego na pobór wód podziemnych ze studni wierconej Nr 1, położonej na działce nr 86/2 </w:t>
        <w:br/>
        <w:t xml:space="preserve">w m. Sukowy, gm. Kruszwica, na potrzeby deszczowania upraw gruntowych, </w:t>
        <w:br/>
        <w:t xml:space="preserve">przez 245 dni w roku, na powierzchni 10 ha, ujmującej wodę z utworów czwartorzędowych.             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2-14T12:03:00Z</dcterms:modified>
  <cp:revision>71</cp:revision>
  <dc:subject/>
  <dc:title/>
</cp:coreProperties>
</file>