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6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espół Szkół Ponadgimnazjalnych im. Kazimierza Wielkieg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Oświa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09 września – 20 wrześni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1.083.103.2013 z 06 wrześ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</w:r>
      <w:r>
        <w:rPr>
          <w:rFonts w:cs="Calibri" w:ascii="Calibri" w:hAnsi="Calibri"/>
        </w:rPr>
        <w:tab/>
        <w:tab/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20 wrześ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3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0-16T11:33:00Z</dcterms:modified>
  <cp:revision>2</cp:revision>
  <dc:subject/>
  <dc:title>BK/P/09/2007</dc:title>
</cp:coreProperties>
</file>