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 xml:space="preserve">Inowrocław, </w:t>
      </w:r>
      <w:r>
        <w:rPr>
          <w:sz w:val="24"/>
        </w:rPr>
        <w:t>13 listopada</w:t>
      </w:r>
      <w:r>
        <w:rPr>
          <w:sz w:val="24"/>
          <w:szCs w:val="24"/>
        </w:rPr>
        <w:t xml:space="preserve">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wła Krysińskiego, pełnomocnika Andrzeja Piaseckiego, </w:t>
        <w:br/>
        <w:t xml:space="preserve">zam. w Warszawie, przy ul. Meander 21/13 wszczęto postępowanie w sprawie wydania pozwolenia wodnoprawnego na wykonanie urządzenia wodnego – stawu rekreacyjnego, zlokalizowanego na dz. nr 56/6 w m. Orłowo, gm. Inowrocław. Planowany staw będzie miał konstrukcję ziemną, zasilany zostanie wodami gruntowymi i wodami ze spływów powierzchniowych. 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1-13T08:14:00Z</dcterms:modified>
  <cp:revision>69</cp:revision>
  <dc:subject/>
  <dc:title/>
</cp:coreProperties>
</file>