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e przetargi ustne nieograniczone na sprzedaż nieruchomości położonych  w Gniewkowie przy ulicy Inowrocławskiej 13 oraz w Latkowie, gmina Inowrocła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 sprzedaży są nieruchomości położone w Gniewkowie przy ulicy Inowrocławskiej 13, będące własnością Powiatu Inowrocławskiego, zapisane  w  księdze wieczystej KW nr 7481, oznaczone geodezyjnie jako działki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r 475/10 o pow. 0,8258 ha ( stanowiąca utwardzony plac )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r 475/11 o pow. 0,4995 ha ( działka zabudowana )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r 475/12 o pow. 0,2893 ha ( działka zabudowana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ych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i położone w miejscowości Gniewkowo przy ulicy Inowrocławskiej 13 znajdują się w jednostce usług produkcyjnych, oznaczonych symbolem B-2, na terenie działalności gospodarczej i skład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ziałek posadowione są urządzenia nadziemne i podziemne. Przedmiotowe nieruchomości obciążone będą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działki nr 475/10 określona została na kwotę 500.000,00 zł brutto ( słownie: pięćsettysięcyzłotych 00/100 ), wadium zaś wynosi 50.000,00 zł ( słownie: pięćdziesiąttysięcyzłotych 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działki nr 475/11 określona została na kwotę 300.000,00 zł brutto ( słownie: trzystatysięcyzłotych 00/100 ), wadium zaś wynosi 30.000,00 zł ( słownie: trzydzieści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działki nr 475/12 określona została na kwotę 300.000,00 zł brutto ( słownie: trzystatysięcyzłotych 00/100 ), wadium zaś wynosi 30.000,00 zł ( słownie: trzydzieści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działkę nr 475/10 odbędzie się 29 czerwca 2009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 wadium w kwocie 50.000,00 zł  należy wpłacić do dnia 22 czerwca 2009 r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działkę nr 475/11 odbędzie się 25 maja 2009 r. o godz.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 wadium w kwocie 30.000,00 zł  należy wpłacić do dnia 18 maja 2009 r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działkę nr 475/12 odbędzie się 25 maja 2009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; wadium w kwocie 30.000,00 zł  należy wpłacić do dnia 18 maj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i na ww. działki odbędą się w Starostwie Powiatowym w Inowrocławiu przy ulicy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a należy wpłacać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sprzedaży jest udział Powiatu Inowrocławskiego wynoszący 216/618 części  w zabudowanej nieruchomości położonej w Latkowie, gmina Inowrocław, będącej współwłasnością Powiatu Inowrocławskiego i Skarbu Państwa, zapisanej w KW nr 46882, oznaczonej geodezyjnie jako działka nr 37/55 o pow. 0,1202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Zgodnie ze Studium uwarunkowań i kierunków zagospodarowania przestrzennego Gminy Inowrocław zatwierdzonego Uchwałą Nr XVIII/223/2000 Rady Gminy w Inowrocławiu z dnia 22 września 2000 r. działka nr 37/55 położona w Latkowie, gmina Inowrocław znajduje się w strefie umożliwiającej działalność gospodarczą. W ewidencji gruntów działka ta oznaczona jest jako tereny przemysłow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udziału Powiatu Inowrocławskiego w ww. nieruchomości określona została na kwotę 400.000,00 zł brutto ( słownie: czterystatysięcyzłotych 00/100), wadium zaś wynosi 30.000,00 zł ( słownie: trzydzieści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5 maja 2009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icy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.000,00 zł należy wpłacić do dnia 18 maj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9:00Z</dcterms:created>
  <dc:creator> </dc:creator>
  <dc:description/>
  <cp:keywords/>
  <dc:language>en-US</dc:language>
  <cp:lastModifiedBy> </cp:lastModifiedBy>
  <dcterms:modified xsi:type="dcterms:W3CDTF">2009-05-08T11:19:00Z</dcterms:modified>
  <cp:revision>2</cp:revision>
  <dc:subject/>
  <dc:title/>
</cp:coreProperties>
</file>