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/>
        <w:t xml:space="preserve">                                 Inowrocław, dnia ………200…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mię i nazwisko/Nazw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Adres/siedzib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a Inowrocławsk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ul. Roosevelta 36/3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88-100 Inowrocła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Proszę o sporządzenie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ruchomości położonej w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ystawiono fakturę VAT nr……………………. : L.dz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odawca                                                 Podpis przyjmującego wniosek</w:t>
      </w:r>
    </w:p>
    <w:p>
      <w:pPr>
        <w:pStyle w:val="NormalnyWeb"/>
        <w:spacing w:before="278" w:after="278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00:00Z</dcterms:created>
  <dc:creator>Wydział Rozwoju i Promacji</dc:creator>
  <dc:description/>
  <dc:language>en-US</dc:language>
  <cp:lastModifiedBy>Wydział Rozwoju i Promacji</cp:lastModifiedBy>
  <dcterms:modified xsi:type="dcterms:W3CDTF">2008-03-04T11:00:00Z</dcterms:modified>
  <cp:revision>2</cp:revision>
  <dc:subject/>
  <dc:title>………………………………………………</dc:title>
</cp:coreProperties>
</file>