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 w:val="false"/>
          <w:szCs w:val="24"/>
        </w:rPr>
        <w:t>Załącznik nr 2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/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 xml:space="preserve">Nazwa i adres Wykonawcy: </w:t>
      </w:r>
    </w:p>
    <w:p>
      <w:pPr>
        <w:pStyle w:val="Normal"/>
        <w:suppressAutoHyphens w:val="true"/>
        <w:spacing w:lineRule="auto" w:line="360"/>
        <w:rPr/>
      </w:pPr>
      <w:r>
        <w:rPr>
          <w:szCs w:val="20"/>
          <w:lang w:eastAsia="ar-SA"/>
        </w:rPr>
        <w:t>……………………………………………………………………</w:t>
      </w:r>
      <w:r>
        <w:rPr>
          <w:szCs w:val="20"/>
          <w:lang w:eastAsia="ar-SA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0"/>
          <w:lang w:eastAsia="ar-SA"/>
        </w:rPr>
        <w:t xml:space="preserve">(W przypadku składania oferty przez podmioty występujące wspólnie podać nazwy – firmy </w:t>
        <w:br/>
        <w:t>i dokładne adresy wszystkich wspólników spółki cywilnej lub członków konsorcjum).</w:t>
      </w:r>
    </w:p>
    <w:p>
      <w:pPr>
        <w:pStyle w:val="Normal"/>
        <w:suppressAutoHyphens w:val="true"/>
        <w:spacing w:lineRule="auto" w:line="360"/>
        <w:rPr>
          <w:szCs w:val="20"/>
          <w:lang w:val="de-DE" w:eastAsia="ar-SA"/>
        </w:rPr>
      </w:pPr>
      <w:r>
        <w:rPr>
          <w:szCs w:val="20"/>
          <w:lang w:val="de-DE" w:eastAsia="ar-SA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>
          <w:szCs w:val="20"/>
          <w:lang w:val="de-DE" w:eastAsia="ar-SA"/>
        </w:rPr>
      </w:pPr>
      <w:r>
        <w:rPr>
          <w:szCs w:val="20"/>
          <w:lang w:val="de-DE" w:eastAsia="ar-SA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wiązując do ogłoszonego zamówienia Znak sprawy:</w:t>
      </w:r>
      <w:r>
        <w:rPr>
          <w:b/>
        </w:rPr>
        <w:t xml:space="preserve"> OR.IV.272.1.17.2019 </w:t>
      </w:r>
      <w:r>
        <w:rPr/>
        <w:t xml:space="preserve">w trybie </w:t>
      </w:r>
      <w:r>
        <w:rPr>
          <w:b/>
        </w:rPr>
        <w:t>przetargu nieograniczonego</w:t>
      </w:r>
      <w:r>
        <w:rPr/>
        <w:t xml:space="preserve"> na zadanie pn.</w:t>
      </w:r>
      <w:r>
        <w:rPr>
          <w:b/>
        </w:rPr>
        <w:t xml:space="preserve"> Dostawa oleju opałowego lekkiego </w:t>
        <w:br/>
        <w:t>do ogrzewania budynków w jednostkach organizacyjnych Powiatu Inowrocławskiego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oszczególnych części przedmiotu zamówienia, stosując niżej wymienione stawk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Dostawa oleju opałowego lekkiego do ogrzewania budynku </w:t>
              <w:br/>
              <w:t>w Jaksicach przy ul. Sportowej 4, 88-181 Jaksi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 xml:space="preserve">……………………… zł/ 1 litr oleju opałowego lekkiego na dzień 28.11.2019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>(słownie: .........................………………………………………………...…)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overflowPunct w:val="false"/>
              <w:autoSpaceDE w:val="false"/>
              <w:ind w:left="-27" w:hanging="0"/>
              <w:jc w:val="both"/>
              <w:textAlignment w:val="baseline"/>
              <w:rPr/>
            </w:pPr>
            <w:r>
              <w:rPr/>
              <w:t xml:space="preserve">Cena ofertowa brutto za 1 litr oleju opałowego lekkiego będzie obowiązywała przy pierwszej dostawie do budynku w Jaksicach przy </w:t>
              <w:br/>
              <w:t>ul. Sportowej 4, 88-181 Jaksic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ogrzewania budynku Domu Pomocy Społecznej w Parchaniu, Parchanie 9, 88-110 Inowrocław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8.11.2019 r., opublikowana na stronie internetowej producenta oferowanego oleju opałowego lekkiego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 xml:space="preserve">  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Parchaniu, Parchanie 9, 88-110 Inowrocław 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Tarnówku - Tarnówko 2, 88-121 Chełmce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 xml:space="preserve">……………………… zł/ 1 litr oleju opałowego lekkiego na dzień 28.11.2019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………………………………………………...…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ena ofertowa brutto za 1 litr oleju opałowego lekkiego będzie obowiązywała przy pierwszej dostawie do budynku Domu Pomocy Społecznej w Tarnówku - Tarnówko 2, 88-121 Chełmc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Ludzisku - Ludzisko 78, 88-160 Janikow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 xml:space="preserve">……………………… zł/ 1 litr oleju opałowego lekkiego na dzień 28.11.2019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Ludzisku - Ludzisko 78, 88-160 Janikow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Dostawa oleju opałowego lekkiego do budynku Zespołu Szkół Weterynaryjno-Przyrodniczych w Kobylnikach, Kobylniki 3, </w:t>
              <w:br/>
              <w:t>88-150 Kruszw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 xml:space="preserve">……………………… zł/ 1 litr oleju opałowego lekkiego na dzień 28.11.2019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Zespołu Szkół Weterynaryjno-Przyrodniczych w Kobylnikach, Kobylniki 3, 88-150 Kruszwic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Dostawa oleju opałowego lekkiego do budynku Zespołu Szkół </w:t>
              <w:br/>
              <w:t>im. Jana Pawła II w Kościelcu - Kościelec 125, 88-170 Pakoś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8.11.2019 r., opublikowana na stronie internetowej producenta oferowanego oleju opałowego lekkiego  ……………………………………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Zespołu Szkół im. Jana Pawła II w Kościelcu - Kościelec 125, 88-170 Pakoś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Warzynie - Warzyn 1, 88-140 Gniewkow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8.11.2019 r., opublikowana na stronie internetowej producenta oferowanego oleju opałowego lekkiego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 xml:space="preserve">  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Warzynie - Warzyn 1, 88-140 Gniewkowo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uważamy się za związanych niniejszą ofertą częściową na czas wskazany w Specyfikacji Istotnych Warunków Zamów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y, że zapoznaliśmy się z projektem umowy zał. nr 5 do Specyfikacji Istotnych Warunków Zamówienia i zobowiązujemy się w przypadku wyboru naszej oferty częściowej do zawarcia umowy na zawartych tam warunkach w miejscu i terminie wyznaczonym </w:t>
        <w:br/>
        <w:t>przez Zamawiającego;</w:t>
      </w:r>
    </w:p>
    <w:p>
      <w:pPr>
        <w:pStyle w:val="Normal"/>
        <w:numPr>
          <w:ilvl w:val="0"/>
          <w:numId w:val="4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ym niektóre rodzaje pomocy za zgodne ze wspólnym rynkiem </w:t>
        <w:br/>
        <w:t>w zastosowaniu art. 87 i 88 Traktatu (ogólne rozporządzenie w sprawie wyłączeń blokowych, Załącznik I), jesteśmy (właściwe podkreślić)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świadczam/my, że</w:t>
      </w:r>
    </w:p>
    <w:p>
      <w:pPr>
        <w:pStyle w:val="Normal"/>
        <w:autoSpaceDE w:val="false"/>
        <w:ind w:left="76" w:hanging="0"/>
        <w:jc w:val="both"/>
        <w:rPr/>
      </w:pPr>
      <w:r>
        <w:rPr/>
        <w:t>a) Wybór mojej/naszej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autoSpaceDE w:val="false"/>
        <w:ind w:left="76" w:hanging="0"/>
        <w:jc w:val="both"/>
        <w:rPr/>
      </w:pPr>
      <w:r>
        <w:rPr/>
        <w:t xml:space="preserve">b) Wybór mojej/naszej oferty będzie prowadził do powstania u zamawiającego obowiązku podatkowego zgodnie z przepisami o podatku od towarów i usług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ind w:left="76" w:hanging="0"/>
        <w:jc w:val="both"/>
        <w:rPr/>
      </w:pPr>
      <w:r>
        <w:rPr/>
        <w:t xml:space="preserve">Powyższy obowiązek podatkowy będzie dotyczył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autoSpaceDE w:val="false"/>
        <w:ind w:left="76" w:hanging="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autoSpaceDE w:val="false"/>
        <w:ind w:left="76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</w:t>
      </w:r>
      <w:r>
        <w:rPr>
          <w:rStyle w:val="FootnoteCharacters"/>
          <w:rStyle w:val="FootnoteAnchor"/>
        </w:rPr>
        <w:footnoteReference w:id="5"/>
      </w:r>
      <w:r>
        <w:rPr/>
        <w:t xml:space="preserve"> ....................................zł.</w:t>
      </w:r>
    </w:p>
    <w:p>
      <w:pPr>
        <w:pStyle w:val="Normal"/>
        <w:autoSpaceDE w:val="false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Oświadczam(y), </w:t>
      </w:r>
      <w:r>
        <w:rPr/>
        <w:t>iż w przedmiotowym postępowaniu powierzę(my) Podwykonawcom następujące części zamówienia:</w:t>
      </w:r>
    </w:p>
    <w:p>
      <w:pPr>
        <w:pStyle w:val="Normal"/>
        <w:autoSpaceDE w:val="false"/>
        <w:ind w:left="76" w:hanging="0"/>
        <w:rPr/>
      </w:pPr>
      <w:r>
        <w:rPr/>
      </w:r>
    </w:p>
    <w:tbl>
      <w:tblPr>
        <w:tblW w:w="93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632"/>
      </w:tblGrid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8476"/>
      </w:tblGrid>
      <w:tr>
        <w:trPr>
          <w:trHeight w:val="5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/osób uprawnionych do skład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cs="Papyr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0:00Z</dcterms:created>
  <dc:creator>Żaneta Walczak</dc:creator>
  <dc:description/>
  <cp:keywords/>
  <dc:language>en-US</dc:language>
  <cp:lastModifiedBy>Żaneta Walczak</cp:lastModifiedBy>
  <cp:lastPrinted>2019-11-26T08:40:00Z</cp:lastPrinted>
  <dcterms:modified xsi:type="dcterms:W3CDTF">2019-11-26T07:41:00Z</dcterms:modified>
  <cp:revision>16</cp:revision>
  <dc:subject/>
  <dc:title>SPECYFIKACJA ISTOTNYCH WARUNKÓW ZAMÓWIENIA</dc:title>
</cp:coreProperties>
</file>