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08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Prywatna Szkoła Policealna dla Dorosłych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przyznania i rozliczenia dotacji udzielonych szkołom niepublicznym o uprawnieniach szkół publicznych z budżetu Powiatu Inowrocławskiego w roku 200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3 grudnia 2009 r. – 09 grud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13/2009 Starosty Inowrocławskiego z 02 grud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3/0114/153/2009 z dnia 02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12/0114/152/2009 z dnia 02 grud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9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W wyniku kontroli stwierdzono błędy formalne i uchybienia w zakresie dokumentowania zajęć lekcyjnych i ewidencji obecności słuchaczy na zajęciach lekcyj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4:00Z</dcterms:created>
  <dc:creator>R.Gołdecki</dc:creator>
  <dc:description/>
  <dc:language>en-US</dc:language>
  <cp:lastModifiedBy>Robert Gołdecki</cp:lastModifiedBy>
  <dcterms:modified xsi:type="dcterms:W3CDTF">2010-02-10T14:14:00Z</dcterms:modified>
  <cp:revision>2</cp:revision>
  <dc:subject/>
  <dc:title>BK/P/09/2007</dc:title>
</cp:coreProperties>
</file>