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1/2009</w:t>
      </w:r>
      <w:r>
        <w:rPr>
          <w:sz w:val="24"/>
        </w:rPr>
        <w:tab/>
        <w:t xml:space="preserve"> Inowrocław dnia: 2009-10-2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 Wykonawców ubiegających się 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1"/>
        <w:ind w:left="0" w:right="0" w:hanging="0"/>
        <w:rPr/>
      </w:pPr>
      <w:r>
        <w:rPr>
          <w:sz w:val="24"/>
        </w:rPr>
        <w:t>Uprzejmie informujemy, iż w dniu 2009-10-20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rganizacja i przeprowadzenie szkoleń specjalistycznych realizowanych w ramach projektu pn. "Urzędnicy przeszkoleni - interesanci zadowoleni. Szkolenia dla kadr administracji samorządowej z terenu powiatu inowrocławski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sz w:val="24"/>
        </w:rPr>
        <w:t>Treść pisma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AB 3430-11/2009 prowadzonego w trybie przetargu nieograniczonego w przedmiocie udzielenia zamówienia na organizację i przeprowadzenie szkoleń specjalistycznych realizowanych w ramach projektu publicznego na pn. „Urzędnicy przeszkoleni – interesanci zadowoleni. Szkolenia dla kadr administracji samorządowej z terenu powiatu Inowrocławskieg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8 ust. 1 ustawy z 29 stycznia 2004. Prawo zamówień publicznych, zwracamy się z prośbą o wyjaśnienie zapisów SIWZ w przedmiotowym postępow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ytanie1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mawiający wymaga, aby wykonawca miał doświadczenie w realizacji każdego z poszczególnych zadań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2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zy istnieje możliwość przeprowadzenia szkoleń z poszczególnych tematów w tym samym czasie?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celu prawidłowego wykonania zamówienia powinien spełnić warunek zgodnie z pkt.6.2 poz. Nr 2 </w:t>
      </w:r>
      <w:r>
        <w:rPr>
          <w:b/>
          <w:sz w:val="24"/>
          <w:szCs w:val="24"/>
        </w:rPr>
        <w:t>Wykonawca musi posiadać niezbędną wiedzę i doświadczenie oraz dysponować potencjałem technicznym i osobami zdolnymi do wykonania zamówienia lub przedstawić pisemne zobowiązanie innych podmiotów do udostępnienia potencjału technicznego i osób zdolnych do wykonania zamówienia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4"/>
        </w:rPr>
        <w:t>Zgodnie z pkt. 10.11 w poz. nr.3</w:t>
      </w:r>
      <w:r>
        <w:rPr>
          <w:b/>
        </w:rPr>
        <w:t xml:space="preserve"> </w:t>
      </w:r>
      <w:r>
        <w:rPr>
          <w:sz w:val="24"/>
          <w:szCs w:val="24"/>
        </w:rPr>
        <w:t>Wymagane jest aby osoby prowadzące szkolenie (trenerzy) dysponowali wykształceniem wyższym lub podyplomowym w zakresie odpowiadającym tematyce danego szkolenia,  posiadały doświadczenie trenerskie w prowadzeniu szkoleń w danej tematyce (minimum  przeprowadzonych 5 szkoleń dla łącznie co najmniej 50 osób w okresie 3 lat od dnia wszczęcia postępowania o udzielenie zamówienia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wykształcenia oraz doświadczenia należy przedłożyć stosowne dokumenty (np. referencje, dyplomy itp.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Zgodnie z pkt. 10.11 w poz. nr 4 SIWZ</w:t>
      </w:r>
      <w:r>
        <w:rPr/>
        <w:t xml:space="preserve"> </w:t>
      </w:r>
      <w:r>
        <w:rPr>
          <w:sz w:val="24"/>
          <w:szCs w:val="24"/>
        </w:rPr>
        <w:t>wymagane jest aby</w:t>
      </w:r>
      <w:r>
        <w:rPr>
          <w:sz w:val="24"/>
        </w:rPr>
        <w:t xml:space="preserve"> </w:t>
      </w:r>
      <w:r>
        <w:rPr>
          <w:sz w:val="24"/>
          <w:szCs w:val="24"/>
        </w:rPr>
        <w:t>Wykonawca udokumentował przeprowadzenie co najmniej 5 szkoleń oraz  przeszkolenie łącznie co najmniej 100 osób w zakresie odpowiadającym zamówieni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aby Wykonawca udokumentował przeprowadzenie co najmniej 5 szkoleń o różnej tematyce (co najmniej 5 zadań) spośród wszystkich tematów objętych przedmiotem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zapisami w pkt. 3.1 Wykonawca opracuje szczegółowy harmonogram szkoleń w uzgodnieniu z Zamawiającym po przeprowadzeniu rekrutacji uczestników dokonanej przez Zamawiającego i dostarczy harmonogram nie później niż w dniu podpisania umow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zkoleniach uczestniczyć będą pracownicy urzędów samorządowych z terenu powiatu inowrocławskiego. Każdy pracownik może uczestniczyć w więcej niż jednym szkoleniu. Wobec powyższego przeprowadzenie szkoleń z poszczególnych tematów w tym samym czasie będzie możliwe pod warunkiem , że czas trwania tych szkoleń nie będzie kolidował z uczestnictwem pracownika w wybranych przez siebie szkoleniach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right="0" w:firstLine="169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1:00Z</dcterms:created>
  <dc:creator>Radomił Belt</dc:creator>
  <dc:description/>
  <cp:keywords/>
  <dc:language>en-US</dc:language>
  <cp:lastModifiedBy> </cp:lastModifiedBy>
  <cp:lastPrinted>2009-09-18T10:12:00Z</cp:lastPrinted>
  <dcterms:modified xsi:type="dcterms:W3CDTF">2009-10-26T12:15:00Z</dcterms:modified>
  <cp:revision>6</cp:revision>
  <dc:subject/>
  <dc:title>ZAPYTANIE O CENĘ</dc:title>
</cp:coreProperties>
</file>