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  <w:t>SPECYFIKACJA TECHNICZN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WYKONANIA I ODBIORU ROBÓT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u w:val="single"/>
        </w:rPr>
        <w:t>NAZWA I ADRES OBIEKTU:</w:t>
      </w:r>
      <w:r>
        <w:rPr>
          <w:b w:val="false"/>
          <w:sz w:val="24"/>
        </w:rPr>
        <w:t xml:space="preserve"> Dom Pomocy Społecznej w Ludzisku 88-160 Janiko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u w:val="single"/>
        </w:rPr>
        <w:t>NAZWA I ADRES ZAMAWIAJĄCEGO:</w:t>
      </w:r>
      <w:r>
        <w:rPr>
          <w:b w:val="false"/>
          <w:sz w:val="24"/>
        </w:rPr>
        <w:t xml:space="preserve">  Dom Pomocy Społecznej w Ludzisku,88-160 Janikow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ewcicie"/>
        <w:ind w:left="0" w:right="-373" w:hanging="0"/>
        <w:jc w:val="both"/>
        <w:rPr/>
      </w:pPr>
      <w:r>
        <w:rPr>
          <w:rFonts w:cs="Arial" w:ascii="Arial" w:hAnsi="Arial"/>
          <w:u w:val="single"/>
        </w:rPr>
        <w:t>NAZWA I ADRES AUTORA PROJEKTU</w:t>
      </w:r>
      <w:r>
        <w:rPr>
          <w:rFonts w:cs="Arial" w:ascii="Arial" w:hAnsi="Arial"/>
        </w:rPr>
        <w:t>: Mariusz Minta ,Zakład Elektrotechniczny 88-100 Inowrocław ,ul Staszica 34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b w:val="false"/>
          <w:sz w:val="24"/>
        </w:rPr>
        <w:t>SPECYFIKACJĘ OPRACOWAŁ</w:t>
      </w:r>
      <w:r>
        <w:rPr>
          <w:sz w:val="24"/>
        </w:rPr>
        <w:t xml:space="preserve">: 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TA WYKONANIA OPRACOWANIA: styczeń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08 r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opracowania</w:t>
      </w:r>
    </w:p>
    <w:p>
      <w:pPr>
        <w:pStyle w:val="Lista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ZĘŚĆ OGÓLN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ÓWIENI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I ZAKRES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TERENIE BUDOWY</w:t>
      </w:r>
    </w:p>
    <w:p>
      <w:pPr>
        <w:pStyle w:val="Lista3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ORGANIZACJA ROBÓT, PRZEKAZANIE PLACU BUDOWY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NTERESU OSÓB TRZECI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OCHRONY ŚRODOWISK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BEZPIECZEŃSTWA PRACY I OCHRONA PRZECIWPOŻAROWA NA BUDOWIE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DOTYCZĄCE ORGANIZACJI RUCHU 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PLACU BUDOWY</w:t>
      </w:r>
    </w:p>
    <w:p>
      <w:pPr>
        <w:pStyle w:val="Lista3"/>
        <w:ind w:left="1620" w:hanging="105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0.NAZWY I KODY: GRUP ROBÓT, KLAS ROBÓT I KATEGORII       ROBÓT</w:t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.11OKREŚLENIA PODSTAWOWE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WŁAŚCIWOŚCI MATERIAŁÓW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E OGÓLNE DOTYCZĄCE WŁAŚCIWOŚCI MATERIAŁÓW I WYROBÓW 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OGÓLNE ZWIĄZANE Z PRZECHOWYWANIEM, TRANSPORTEM, WARUNKAMI DOSTAW, SKŁADOWANIEM I KONTROLĄ JAKOŚCI MATERIAŁÓW I WYROBÓW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WYROBY DOPUSZCZONE DO OBROTU I STOSOWANIA W BUDOWNICTWIE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NIEODPOWIDAJĄCE WYMAGANIOM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IANTOWE STOSOWANIE MATERIAŁÓW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SPRZĘTU I MASZYN DO WYKONANIA ROBÓT BUDOWLANYCH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ŚRODKÓW TRANSPORTU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WŁAŚCIOWOŚCI WYKONANIA ROBÓT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WYKONANIA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ORGANIZACJI BUDOWY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TECHNOLOGII I ORGANIZACJI MONTAŻU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PLACU BUDOWY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, BADANIA ORAZ ODBIÓR WYROBÓW I ROBÓT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KONTROLI JAKOŚCI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PRÓBEK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DANIA PROWADZONE PRZEZ INSPEKTORA NADZORU INWESTORSKIEGO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BUDOWY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MAGANIA DOTYCZĄCE PRZEDMIARU I OBMIARU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PRZEDMIARU, OBMIARU ROBÓT I PROWADZENIA KSIĄŻKI OBMIARU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PROWADZENIA POMIARÓW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ROBÓT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E ODBIORÓW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WYKONAWCZA, INSTRUKCJE EKSPLOATACJI I KONSERWACJI URZĄDZEŃ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 ODBIORU OBIEKTU BUDOWLANEGO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ROBÓT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DNIESIENI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, AKTY PRAWNE, APROBATY TECHNICZNE I INNE DOKUMENTY I USTALENIA TECHNICZNE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OGÓLNA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ZAMÓWIENIA </w:t>
      </w:r>
    </w:p>
    <w:p>
      <w:pPr>
        <w:pStyle w:val="Listakontynuacja2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 instalacyjno-remontowe-wymiana rozdzielni elektrycznej w Domu Pomocy Społecznej w Ludzisku</w:t>
      </w:r>
    </w:p>
    <w:p>
      <w:pPr>
        <w:pStyle w:val="Standardowewcici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res inwestycji – 88-160 Janikowo,Dom Pomocy Społecznej w Ludzisku</w:t>
      </w:r>
    </w:p>
    <w:p>
      <w:pPr>
        <w:pStyle w:val="Standardowewcicie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Zamawiającego – Dom Pomocy Społecznej w Ludzisku ,88-160 Janikowo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ROBÓT</w:t>
      </w:r>
    </w:p>
    <w:p>
      <w:pPr>
        <w:pStyle w:val="Listakontynuacja2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instalacyjno-remontowe –wymiana rozdzielni elektrycznej – obejmują:</w:t>
      </w:r>
    </w:p>
    <w:p>
      <w:pPr>
        <w:pStyle w:val="Listakontynuacj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ę rozdzielni i wykonanie robót instalacyjnych na podstawie zakresu określonego w przedmiarze dotyczącym w/w  instalacji elektrycznej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ANIE PLACU BUDOWY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Zamawiający przekaże Wykonawcy teren budowy na zasadach i w terminie określonym w umowie o wykonanie robót. Zamawiający wskaże dostęp do wody, energii elektrycznej i sposób odprowadzenia ścieków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INTERESU OSÓB TRZECICH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Wykonawca jest zobowiązany do zabezpieczenia przed uszkodzeniem wszelkich  instalacji i urządzeń na terenie prowadzonych robót , a w przypadku  ich uszkodzenia  w trybie natychmiastowym powiadomi inspektora nadzoru, właściciela instalacji i urządzeń . Wykonawca jest odpowiedzialny za szkody w instalacjach i urządzeniach naziemnych i podziemnych pokazanych na planie zagospodarowania terenu, spowodowane w trakcie wykonywania robót budowlanych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CHRONY ŚRODOWISKA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BEZPIECZEŃSTWA PRACY I OCHRONA PRZECIWPOŻAROWA NA BUDOWIE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Wykonawca jest zobowiązany wykluczyć pracę personelu w warunkach niebezpiecznych, szkodliwych dla zdrowia i nie spełniających odpowiednich warunków sanitarnych. Wykonawca dostarczy na budowę wyposażenie konieczne dla zapewnienia bezpieczeństwa, a także zapewni wyposażenie w urządzenia socjalne oraz odzież ochronną wymaganą dla personelu zatrudnionego na placu budowy. Kierownik budowy jest zobowiązany  do  opracowania  „ Planu  bezpieczeństwa  i  ochrony  zdrowia” 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kontynuacja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Y I KODY: GRUP ROBÓT, KLAS ROBÓT I KATEGORII ROBÓT</w:t>
      </w:r>
    </w:p>
    <w:p>
      <w:pPr>
        <w:pStyle w:val="Listakontynuacj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jęty przedmiotem zamówienia dotyczy następujących grup robót :</w:t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5453000-7 roboty instalacyjno-remont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Certyfikat zgodności – </w:t>
      </w:r>
      <w:r>
        <w:rPr>
          <w:rFonts w:cs="Arial" w:ascii="Arial" w:hAnsi="Arial"/>
        </w:rPr>
        <w:t>dokument wydawany przez notyfikowaną jednostkę certyfikującą, potwierdzający, że wyrób i proces jego wytwarzania są zgodne ze zharmonizowaną specyfikacją techniczną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Deklaracja zgodności </w:t>
      </w:r>
      <w:r>
        <w:rPr>
          <w:rFonts w:cs="Arial" w:ascii="Arial" w:hAnsi="Arial"/>
        </w:rPr>
        <w:t>– oświadczenie producenta lub jego upoważnionego przedstawiciela , stwierdzające na jego wyłączną odpowiedzialność, że wyrób jest zgodny ze zharmonizowaną specyfikacją techniczną 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Dokumentacja projektowa </w:t>
      </w:r>
      <w:r>
        <w:rPr>
          <w:rFonts w:cs="Arial" w:ascii="Arial" w:hAnsi="Arial"/>
        </w:rPr>
        <w:t>– służąca do opisu przedmiotu zamówienia na wykonanie robót budowlanych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Dokumentacja powykonawcza budowy – </w:t>
      </w:r>
      <w:r>
        <w:rPr>
          <w:rFonts w:cs="Arial" w:ascii="Arial" w:hAnsi="Arial"/>
        </w:rPr>
        <w:t>składa się z dokumentacji budowy z naniesionymi zmianami w projekcie  wykonawczym, dokonywanymi w trakcie wykonywania robót, a także geodezyjnej dokumentacji powykonawczej i innych dokumentów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>Grupy, klasy, kategorie robót –</w:t>
      </w:r>
      <w:r>
        <w:rPr>
          <w:rFonts w:cs="Arial" w:ascii="Arial" w:hAnsi="Arial"/>
        </w:rPr>
        <w:t xml:space="preserve"> grupy, klasy, kategorie określone w rozporządzeniu nr 2195/2002 z dnia 5 listopada 2002 r. w sprawie Wspólnego Słownika Zamówień (CPV)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bmiar robót </w:t>
      </w:r>
      <w:r>
        <w:rPr>
          <w:rFonts w:cs="Arial" w:ascii="Arial" w:hAnsi="Arial"/>
        </w:rPr>
        <w:t>– pomiar wykonanych robót budowlanych, dokonany w celu weryfikacji ich ilości w przypadku zmiany parametrów przyjętych w przedmiarze robót , albo obliczenia wartości robót dodatkowych, nie objętych przedmiarem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dbiór częściowy ( robót budowlanych ) </w:t>
      </w:r>
      <w:r>
        <w:rPr>
          <w:rFonts w:cs="Arial" w:ascii="Arial" w:hAnsi="Arial"/>
        </w:rPr>
        <w:t>– nieformalna nazwa odbioru robót ulegających zakryciu i zanikających, a także wykonanie prób i sprawdzeń instalacji, urządzeń technicznych i przewodów kominowych. Odbiorem częściowym nazywa się także odbiór części budynku wykonywanego w stanie nadającym się do użytku, przed zgłoszeniem do odbioru całego budynku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dbiór gotowego obiektu budowlanego </w:t>
      </w:r>
      <w:r>
        <w:rPr>
          <w:rFonts w:cs="Arial" w:ascii="Arial" w:hAnsi="Arial"/>
        </w:rPr>
        <w:t>– odbiór końcowy polegający na protokolarnym przyjęciu od wykonawcy gotowego obiektu budowlanego przez osobę lub grupę osób o odpowiednich kwalifikacjach zawodowych; odbioru dokonuje się po zgłoszeniu przez kierownika budowy faktu zakończenia robót, łącznie z zagospodarowaniem i uporządkowaniem terenu budowy i ewentualnie terenów przyległych, wykorzystywanych jako plac budowy, oraz po przygotowaniu przez niego dokumentacji powykonawczej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Przedmiar robót </w:t>
      </w:r>
      <w:r>
        <w:rPr>
          <w:rFonts w:cs="Arial" w:ascii="Arial" w:hAnsi="Arial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Roboty podstawowe </w:t>
      </w:r>
      <w:r>
        <w:rPr>
          <w:rFonts w:cs="Arial" w:ascii="Arial" w:hAnsi="Arial"/>
        </w:rPr>
        <w:t>– minimalny zakres prac, które są możliwe do odebrania pod względem ilości i wymogów jakościowych oraz uwzględniają przyjęty stopień scalenia robót;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ób budowlany </w:t>
      </w:r>
      <w:r>
        <w:rPr>
          <w:rFonts w:cs="Arial" w:ascii="Arial" w:hAnsi="Arial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WYMAGANIA DOTYCZĄCE WŁAŚCIWOŚCI MATERIAŁÓW BUDOWLANYCH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E OGÓLNE DOTYCZĄCE WŁAŚCIWOŚCI MATERIAŁÓW I WYROBÓW 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ywaniu robót budowlanych mogą być stosowane wyłącznie wyroby budowlane dopuszczone do obrotu i powszechnego lub jednostkow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ntroli jakości i pozostałych czynności należy przestrzegać warunków oraz postanowień odpowiednich norm. Wykonawca w uzgodnieniu z Zamawiającym ustali miejsca składowania materiałów i wyrobów.  Przed wbudowaniem dłużej składowanych materiałów i elementów konieczna jest akceptacja inspektora nadzor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I WYROBY DOPUSZCZONE DO OBROTU I STOSOWANIA W BUDOWNICTWIE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spacing w:lineRule="auto" w:line="360"/>
        <w:ind w:left="360" w:hanging="103"/>
        <w:jc w:val="both"/>
        <w:rPr/>
      </w:pPr>
      <w:r>
        <w:rPr>
          <w:rFonts w:cs="Arial" w:ascii="Arial" w:hAnsi="Arial"/>
        </w:rPr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IANTOWE STOSOWANIE MATERIAŁÓW 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przypadku przewidzianym w dokumentacji projektowej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SPRZĘTU I MASZYN DO WYKONANIA ROBÓT BUDOWLANYCH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 gwarantujące prawidłowej realizacji umowy mogą być zakwestionowane przez inspektora nadzoru i niedopuszczone do realizacji robót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ŚRODKÓW TRANSPORTU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jest zobowiązany do stosowania tylko takich ś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 POZIOMY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stosowania tylko takich środków transportu, które nie spowodują uszkodzenia transportowanych materiałów i elementów. Liczba i rodzaj środków transportowych powinien zapewniać prowadzenie robót zgodnie z zasadami określonymi w specyfikacjach technicznych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WŁAŚCIWOŚCI WYKONANIA ROBÓT BUDOWLANYCH 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ÓLNE WYMAGANIA DOTYCZĄCE WYKONANIA ROBÓT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elementów budowlanych, elementów robót, wyboru sprzętu i innych ustaleń odnoszących się do wykonywanych robót będą oparte o wymagania określone w umowie, dokumentacji projektowej, specyfikacji technicznej, normach. 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LIKWIDACJA PLACU BUDOWY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likwidacji placu budowy i pełnego uporządkowania terenu wokół budowy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, BADANIA ORAZ ODBIÓR WYROBÓW I ROBÓT BUDOWLANYCH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KONTROLI JAKOŚCI ROBÓT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pełną kontrolę robót, jakości materiałów i elementów, zapewnienie odpowiedniego systemu kontroli oraz możliwość pobierania próbek i badania materiałów i robót. Do obowiązków Wykonawcy należy przedstawienie inspektorowi nadzoru opracowania dotyczącego programu zapewnienia jakości. W przypadku gdy Wykonawca posiada certyfikat ISO 9001 jest zobowiązany do opracowania programu i planu zapewnienia jakości zgodnie z wymaganiami certyfikatu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 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BUDOWY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PRZEDMIARU I OBMIARU ROBÓT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PRZEDMIARU, OBMIARU ROBÓT I PROWADZENIA KSIĄŻKI OBMIARU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ozliczania za wykonane roboty budowlane ustalono w umowie na wykonanie robót .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PROWADZENIA POMIARÓW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 BUDOWLANYCH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RODZAJE ODBIORÓW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i zasady odbioru robót określono w umowie na roboty budowlane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OWYKONAWCZA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prowadzenie ewidencji wszelkich zmian w dokumentacji projektowej umożliwiającej przygotowanie dokumentacji powykonawczej obiektu budowlanego. Wykonawca jest zobowiązany do przygotowania kompletu dokumentacji powykonawczej zgodnie z wymogami ustawy Prawo Budowlane i zapisami umowy oraz SIWZ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ROBÓT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ODNIESIENIA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ROJEKTOWA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kumentacja projektowa opracowana przez :     j.w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Y, AKTY PRAWNE, APROBATY TECHNICZNE I INNE DOKUMENTY I USTALENIA TECHNICZNE</w:t>
      </w:r>
    </w:p>
    <w:p>
      <w:pPr>
        <w:pStyle w:val="Lista2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</w:rPr>
        <w:t>- ustawa z dnia 7 lipca 1994 r. Prawo budowlane (tekst jednolity Dz.U. z 2003 r. Nr 207, poz. 2016 z późn. zm.);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z dnia 29 stycznia 2004 r. Prawo zamówień publicznych ( Dz.U. z 2004 r. Nr 19, poz. 177 z późn.zm.);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 września 2004 r. w sprawie szczegółowego zakresu i formy dokumentacji projektowej, specyfikacji technicznych wykonania i odbioru robót oraz programu funkcjonalno-użytkowego (Dz.U. Nr 202, poz. 2072 );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Pracy i Polityki Socjalnej z dnia 26 września 1997 r. w sprawie ogólnych przepisów bezpieczeństwa i higieny pracy (Tekst jednolity: Dz. U. z 2003 r. Nr 169, poz. 1650);</w:t>
      </w:r>
    </w:p>
    <w:p>
      <w:pPr>
        <w:pStyle w:val="Scleg"/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rozporządzenie Ministra Infrastruktury z dnia 6 lutego 2003 r. w sprawie bezpieczeństwa i higieny pracy podczas wykonywania robót budowlanych (Dz. U. Nr 47, poz. 401);</w:t>
      </w:r>
    </w:p>
    <w:p>
      <w:pPr>
        <w:pStyle w:val="Scle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N-EN 12811-1:2004 Tymczasowe konstrukcje stalowe na placu budowy. Część 1 – Rusztowania. Warunki wykonania i ogólne zasady projektowania.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przepisy, Polskie Normy, aprobaty techniczne oraz inne dokumenty i ustalenia techniczne dla poszczególnych rodzajów robót podano w szczegółowych specyfikacjach technicznych.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Załącznik A</w:t>
      </w:r>
      <w:r>
        <w:rPr>
          <w:rFonts w:cs="Arial" w:ascii="Arial" w:hAnsi="Arial"/>
          <w:b/>
        </w:rPr>
        <w:t xml:space="preserve"> </w:t>
        <w:tab/>
        <w:tab/>
        <w:t>SZCZEGÓŁOWA SPECYFIKACJA TECHNICZNA</w:t>
      </w:r>
    </w:p>
    <w:p>
      <w:pPr>
        <w:pStyle w:val="Lista3"/>
        <w:spacing w:lineRule="auto" w:line="360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alacja elektryczna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 SST ) są wymagania dotyczące wykonania i odbioru robót instalacyjno-remontowych –wymiana rozdzielni elektrycznej w Domu Pomocy Społecznej w Ludzis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ST dotyczy robót mających na celu wykonanie remontu instalacji elektrycznej związanej z wymianą wymienioną w p.1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ykonawca jest odpowiedzialny za jakość wykonania robót, bezpieczeństwo wszelkich czynności na budowie oraz za ich zgodność z dokumentacją projektową, SST i poleceniami inspektora nadzoru inwestorskiego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obót objęte niniejszą SST wymaga zgodności dokumentacją wykonawczą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ZĘ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Roboty instalacyjne mogą być wykonane przy użyciu sprzętu przeznaczonego do tego typu robót. Ogólne wymagania dotyczące sprzętu podano w specyfikacji technicznej wykonania i odbioru robót – część ogóln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transportu podano w specyfikacji technicznej wykonania i odbioru robót – część ogólna. Wykonawca jest zobowiązany do usuwania na bieżąco i na własny koszt wszelkich zanieczyszczeń lub uszkodzeń dróg publicznych i dróg dojazdowych na terenie Zamawiającego powstałych w wyniku transportu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b/>
        </w:rPr>
        <w:t>WYKONANIE ROBÓ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wykonania robót podano w specyfikacji technicznej wykonania i odbioru robót – część ogólna. Wykonanie robót powinno być zgodne z dokumentacj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PRZYGOTOWAWCZ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rzed przystąpieniem do wykonania robót należy wykonać roboty przygotowawcze zgodnie z projektem wykonawczym. W przypadku stwierdzenia rozbieżności ustaleń\projektu ze stanem faktycznym należy wstrzymać wykonywanie robót przygotowawczych i powiadomić o tym fakcie autora projektu i inspektora nadzoru. Zgodę na wznowienie robót wydaje inspektor nadzoru inwestorskiego po przedłożeniu przez Wykonawcę opinii projektanta dotyczącej sposobu prowadzenia robót i ewentualnych zmian oraz określeniu skutków finansowych wynikających z zaistniałych zmian.</w:t>
      </w:r>
    </w:p>
    <w:p>
      <w:pPr>
        <w:pStyle w:val="Normal"/>
        <w:spacing w:lineRule="auto" w:line="36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KONTROLA JAKOŚCI ROBÓT</w:t>
      </w:r>
    </w:p>
    <w:p>
      <w:pPr>
        <w:pStyle w:val="Normal"/>
        <w:spacing w:lineRule="auto" w:line="360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kontroli wykonania robót podano w części ogólnej specyfikacji wykonania i odbioru robót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i kontrola w czasie wykonywania robót i po ich zakończeniu powinna obejmować sprawdzenie zgodności wykonanych robót z dokumentacją.</w:t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DBIÓR ROBÓ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odbioru robót podano w części ogólnej specyfikacji wykonania i odbioru robót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Roboty elektryczne uznaje się za wykonane zgodnie z dokumentacją projektową, niniejszą SST i wymaganiami inspektora nadzoru inwestorskiego jeżeli wszystkie badania podane w PN-IEC 60364-6-61 dały wynik pozytywny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ISY ZWIĄZA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7 lipca 1994 r. Prawo budowlane ( tekst jednolity: Dz.U. z 2003 r. Nr 207, poz. 2016 z późn.zm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Ustawa z dnia 16 kwietnia 2004 r. o wyrobach budowlanych (Dz.U. z 2004 r., Nr 92, poz.881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30 sierpnia 2002 r. o systemie zgodności ( Dz.U. z 2002 r., Nr 166, poz. 1360 z późn.zm.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7 kwietnia 2001 r. Prawo ochrony środowiska (Dz.U. z 2001 r., Nr 62, poz. 627 z późn.zm.)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N-IEC 60364-6-6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N-EN 12464-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 SEP-E-000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3:00Z</dcterms:created>
  <dc:creator>Maria Jezierska</dc:creator>
  <dc:description/>
  <dc:language>en-US</dc:language>
  <cp:lastModifiedBy>c.d.</cp:lastModifiedBy>
  <cp:lastPrinted>2005-05-05T08:09:00Z</cp:lastPrinted>
  <dcterms:modified xsi:type="dcterms:W3CDTF">2008-07-28T10:58:00Z</dcterms:modified>
  <cp:revision>6</cp:revision>
  <dc:subject/>
  <dc:title>Przedsiębiorstwo Usługowo-Produkcyjne</dc:title>
</cp:coreProperties>
</file>