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ałacznik 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kładany w postępowaniu o udzielenie zamówienia publicznego AG. 272.1.4.2018 prowadzonego w trybie przetargu nieograniczonego na: Termomodernizację budynku szkoły wraz z łącznikiem              II Liceum Ogólnokształcącego im. Marii Konopnickiej w Ino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2:00Z</dcterms:created>
  <dc:creator>Żaneta Walczak</dc:creator>
  <dc:description/>
  <cp:keywords/>
  <dc:language>en-US</dc:language>
  <cp:lastModifiedBy>Cecylia Bulczyńska</cp:lastModifiedBy>
  <dcterms:modified xsi:type="dcterms:W3CDTF">2018-06-12T09:48:00Z</dcterms:modified>
  <cp:revision>6</cp:revision>
  <dc:subject/>
  <dc:title>Załącznik nr 8</dc:title>
</cp:coreProperties>
</file>