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color w:val="00B050"/>
        </w:rPr>
      </w:pPr>
      <w:r>
        <w:rPr>
          <w:b/>
          <w:bCs/>
          <w:i/>
          <w:color w:val="00B05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ZÓR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UMOWA/UMOWA ZLECENIE  NR .........../UE/…../POK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awarta w dniu ……. 2014 roku w Inowrocławiu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  <w:sz w:val="18"/>
          <w:szCs w:val="18"/>
        </w:rPr>
        <w:t xml:space="preserve">(data zawarcia umowy)                       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Projekt jest współfinansowany ze </w:t>
      </w:r>
      <w:r>
        <w:rPr/>
        <w:t>ś</w:t>
      </w:r>
      <w:r>
        <w:rPr>
          <w:b/>
          <w:bCs/>
        </w:rPr>
        <w:t>rodków Unii Europejskiej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ramach Europejskiego Funduszu Społecznego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ealizowany w ramach Programu Operacyjnego Kapitał Ludzk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omięd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iatem Inowrocławsk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zentowanym przez Zarząd Powiatu, w imieniu którego działają:</w:t>
      </w:r>
    </w:p>
    <w:p>
      <w:pPr>
        <w:pStyle w:val="Normal"/>
        <w:jc w:val="both"/>
        <w:rPr>
          <w:bCs/>
        </w:rPr>
      </w:pPr>
      <w:r>
        <w:rPr>
          <w:bCs/>
        </w:rPr>
        <w:t>Tadeusz Majewski - Starosta Inowrocławski,</w:t>
      </w:r>
    </w:p>
    <w:p>
      <w:pPr>
        <w:pStyle w:val="Normal"/>
        <w:jc w:val="both"/>
        <w:rPr/>
      </w:pPr>
      <w:r>
        <w:rPr>
          <w:bCs/>
        </w:rPr>
        <w:t>Mirosława Kucol – Członek Zarządu,</w:t>
      </w:r>
    </w:p>
    <w:p>
      <w:pPr>
        <w:pStyle w:val="Normal"/>
        <w:jc w:val="both"/>
        <w:rPr/>
      </w:pPr>
      <w:r>
        <w:rPr>
          <w:bCs/>
        </w:rPr>
        <w:t>przy kontrasygnacie Skarbnika Powiatu Anny Berendt</w:t>
      </w:r>
    </w:p>
    <w:p>
      <w:pPr>
        <w:pStyle w:val="Normal"/>
        <w:jc w:val="both"/>
        <w:rPr/>
      </w:pPr>
      <w:r>
        <w:rPr/>
        <w:t>z siedzibą  ul. Prezydenta Franklina Roosevelta 36-38; 88-100 Inowrocław</w:t>
      </w:r>
    </w:p>
    <w:p>
      <w:pPr>
        <w:pStyle w:val="Normal"/>
        <w:jc w:val="both"/>
        <w:rPr/>
      </w:pPr>
      <w:r>
        <w:rPr/>
        <w:t>NIP: 556 26 87 660</w:t>
      </w:r>
    </w:p>
    <w:p>
      <w:pPr>
        <w:pStyle w:val="Normal"/>
        <w:jc w:val="both"/>
        <w:rPr/>
      </w:pPr>
      <w:r>
        <w:rPr/>
        <w:t>REGON: 092350719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rPr/>
      </w:pPr>
      <w:r>
        <w:rPr/>
        <w:t>zwanym dalej „Zamawiającym”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Cs/>
        </w:rPr>
        <w:t>…………………</w:t>
      </w:r>
      <w:r>
        <w:rPr>
          <w:bCs/>
        </w:rPr>
        <w:t>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Cs/>
        </w:rPr>
        <w:t>…………………</w:t>
      </w:r>
      <w:r>
        <w:rPr>
          <w:bCs/>
        </w:rPr>
        <w:t>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Cs/>
        </w:rPr>
        <w:t>…………………</w:t>
      </w:r>
      <w:r>
        <w:rPr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wanym/ną dalej „Wykonawcą”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wyniku dokonania przez Zamawiającego wyboru najkorzystniejszej oferty w trybie przetargu nieograniczonego na podstawie art. 39 ustawy z dnia 29 stycznia 2004 r. Prawo zamówień publicznych (Dz. U. z 2013 r. poz. 907 z późn. zm.) zostaje zawarta umowa/umowa zlecenie o następującej treści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360" w:hanging="284"/>
        <w:jc w:val="both"/>
        <w:rPr/>
      </w:pPr>
      <w:r>
        <w:rPr/>
        <w:t xml:space="preserve">Zamawiający zleca, a Wykonawca zobowiązuje się do wykonania </w:t>
      </w:r>
      <w:r>
        <w:rPr>
          <w:b/>
        </w:rPr>
        <w:t>prac w zakresie opiekuna stażu w szkole:</w:t>
      </w:r>
      <w:r>
        <w:rPr/>
        <w:t xml:space="preserve">…………………………………..…..………………. w wymiarze </w:t>
      </w:r>
      <w:r>
        <w:rPr>
          <w:b/>
        </w:rPr>
        <w:t>50 godzin</w:t>
      </w:r>
      <w:r>
        <w:rPr/>
        <w:t>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                        </w:t>
      </w:r>
      <w:r>
        <w:rPr>
          <w:sz w:val="16"/>
          <w:szCs w:val="16"/>
        </w:rPr>
        <w:t xml:space="preserve">(nazwa szkoły, adres)                       </w:t>
        <w:tab/>
        <w:t xml:space="preserve">                                                                                                                                    </w:t>
      </w:r>
      <w:r>
        <w:rPr/>
        <w:t>w terminie od dnia zawarcia umowy do 31 sierpnia 2014 r.</w:t>
      </w:r>
    </w:p>
    <w:p>
      <w:pPr>
        <w:pStyle w:val="Normal"/>
        <w:autoSpaceDE w:val="false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race, o których mowa w ust. 1 realizowane będą przez Wykonawcę zgodnie z zapisami umowy o dofinansowanie projektu nr UM_SP.433.1.133.2013 z dnia 16.05.2013 roku              w ramach Programu Operacyjnego Kapitał Ludzki, Priorytet IX Rozwój wykształcenia                     i kompetencji w regionach, Działanie 9.2 Podniesienie atrakcyjności i jakości szkolnictwa zawodowego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ace, o których mowa w ust. 1 realizowane będą przez Wykonawcę na podstawie aktualnego harmonogramu staż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kres zadań Wykonawcy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rzeprowadzenie prac w zakresie opiekuna stażu zgodnie z opisem zawartym                           w Specyfikacji Istotnych Warunków Zamówienia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realizacja wszelkich powierzonych zadań zgodnie z zasadami organizacji i realizacji projektu określonymi przez Beneficjenta oraz wytycznymi Instytucji Pośredniczącej Programu Operacyjnego Kapitał Ludzki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nadzór nad realizacją programu nauczania w okresie stażu w roku szkolnym 2013/2014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nadzór nad przebiegiem staży zawodowych uczestników/ uczestniczek ze szkół objętych projektem u przedsiębiorców/instytucji, z którymi współpracuje szkoła objęta projektem w roku szkolnym 2013/2014, w tym dbanie o bezpieczeństwo i higienę pracy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współpraca z przedsiębiorstwem/instytucją przyjmującym na staż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niezwłoczne informowanie Beneficjenta projektu o nieobecności stażysty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FF0000"/>
        </w:rPr>
      </w:pPr>
      <w:r>
        <w:rPr/>
        <w:t>bieżąca współpraca z pracownikiem ds. obsługi technicznej w szkole objętej projektem, w zakresie właściwej realizacji powierzonych zadań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bieżąca współpraca z personelem zarządzającym i obsługowym Beneficjenta projektu            w zakresie właściwej realizacji powierzonych zadań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pracowanie programu stażu we współpracą z przedsiębiorstwem/instytucją przyjmująca na staż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otwierdzanie w dzienniku stażu zadań realizowanych w ramach stażu oraz obecności uczestnika/uczestniczki stażu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rzeprowadzenie testu wiedzy zawodowej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sporządzanie opinii o uczestniku/uczestniczce stażu w projekci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FF0000"/>
        </w:rPr>
      </w:pPr>
      <w:r>
        <w:rPr/>
        <w:t>każdorazowe poddawanie się czynnościom monitorującym przeprowadzanym przez Zamawiającego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FF0000"/>
        </w:rPr>
      </w:pPr>
      <w:r>
        <w:rPr/>
        <w:t>każdorazowe poddawanie się kontroli dokonywanej przez Instytucję Pośredniczącą oraz inne uprawnione podmioty w zakresie prawidłowości realizacji projektu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sporządzanie ewidencji czasu pracy z wykonanej pracy w ramach projektu pn. „Twoja wiedza – Twoja przyszłość”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FF0000"/>
        </w:rPr>
      </w:pPr>
      <w:r>
        <w:rPr/>
        <w:t xml:space="preserve">sporządzanie comiesięcznego Oświadczenia o zaangażowaniu w innych projektach </w:t>
      </w:r>
      <w:r>
        <w:rPr>
          <w:color w:val="FF0000"/>
        </w:rPr>
        <w:t xml:space="preserve"> </w:t>
      </w:r>
      <w:r>
        <w:rPr/>
        <w:t>w ramach Narodowych Strategicznych Ram Odniesienia (NSRO).</w:t>
      </w:r>
    </w:p>
    <w:p>
      <w:pPr>
        <w:pStyle w:val="Normal"/>
        <w:autoSpaceDE w:val="false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bCs/>
        </w:rPr>
        <w:t>Wykonawca zobowiązany jest do przedłożenia oświadczenia o zatrudnianiu/braku zatrudnienia w instytucjach uczestniczących w realizacji PO KL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bCs/>
        </w:rPr>
      </w:pPr>
      <w:r>
        <w:rPr>
          <w:bCs/>
        </w:rPr>
        <w:t>Wykonawca zobowiązany jest do przedłożenia oświadczenia o zaangażowaniu w realizację innych projektów w ramach Narodowych Strategicznych Ram Odniesienia (NSRO)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bCs/>
        </w:rPr>
      </w:pPr>
      <w:r>
        <w:rPr>
          <w:bCs/>
        </w:rPr>
        <w:t>W przypadku zaangażowania w realizację innych projektów w ramach NSRO Wykonawca złoży oświadczenie, że obciążenie wynikające z ww. zaangażowania nie wyklucza możliwości prawidłowej i efektywnej realizacji zadań powierzonych w ramach umowy/umowy zlecenia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bCs/>
        </w:rPr>
      </w:pPr>
      <w:r>
        <w:rPr>
          <w:bCs/>
        </w:rPr>
        <w:t xml:space="preserve">Łączne zaangażowanie w realizację zadań we wszystkich ww. projektach nie może przekraczać 240 godzin miesięcznie w okresie trwania umowy/umowy zlecenia. </w:t>
      </w:r>
    </w:p>
    <w:p>
      <w:pPr>
        <w:pStyle w:val="Normal"/>
        <w:autoSpaceDE w:val="fals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 xml:space="preserve">Za wykonanie prac wymienionych w § 1 umowy/umowy zlecenia, po zatwierdzeniu rachunku / faktury Wykonawca otrzyma wynagrodzenie w łącznej kwocie …………. zł brutto, słownie: (……….. złotych 00/100).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Wypłata wynagrodzenia nastąpi za zrealizowanie całości prac wymienionych § 1 umowy/umowy zlecenia, do 30 września 2014 r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Kwota wynagrodzenia brutto za zrealizowanie przedmiotu umowy/umowy zlecenia określona w ust. 1 zawiera wszystkie koszty wykonania zamówienia (w tym ewentualne składki ZUS po stronie pracownika i pracodawcy, podatki) oraz inne  opłaty, które mogą wystąpić przy realizacji przedmiotu zamówienia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iCs/>
        </w:rPr>
      </w:pPr>
      <w:r>
        <w:rPr>
          <w:iCs/>
        </w:rPr>
        <w:t xml:space="preserve">Wynagrodzenie Wykonawcy jest współfinansowane ze środków Unii Europejskiej </w:t>
        <w:br/>
        <w:t>w ramach Europejskiego Funduszu Społecznego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 xml:space="preserve">Wypłata wynagrodzenia nastąpi pod warunkiem posiadania przez Zamawiającego środków finansowych przeznaczonych na realizację projektu przekazanych przez Instytucję Pośredniczącą.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Przedłożony przez Wykonawcę rachunek / faktura musi zawierać adnotację o wykonaniu pracy będącej przedmiotem umowy/umowy zlecenia, określonym w § 1 umowy/umowy zlecenia, zatwierdzony przez Koordynatora Projektu, reprezentującego Zamawiającego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Wypłata wynagrodzenia Wykonawcy nastąpi na rachunek bankow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r </w:t>
      </w:r>
      <w:r>
        <w:rPr>
          <w:b/>
        </w:rPr>
        <w:t xml:space="preserve">………………………………………………………………………………… </w:t>
      </w:r>
      <w:r>
        <w:rPr/>
        <w:t>otwarty w banku</w:t>
      </w:r>
      <w:r>
        <w:rPr>
          <w:b/>
          <w:bCs/>
        </w:rPr>
        <w:t xml:space="preserve">                                                 </w:t>
        <w:br/>
        <w:t xml:space="preserve">          </w:t>
      </w:r>
      <w:r>
        <w:rPr>
          <w:b/>
          <w:bCs/>
          <w:sz w:val="16"/>
          <w:szCs w:val="16"/>
        </w:rPr>
        <w:t xml:space="preserve">    </w:t>
      </w:r>
      <w:r>
        <w:rPr>
          <w:sz w:val="16"/>
          <w:szCs w:val="16"/>
        </w:rPr>
        <w:t>(numer rachunku bankowego)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,</w:t>
      </w:r>
      <w:r>
        <w:rPr/>
        <w:t xml:space="preserve">  </w:t>
      </w:r>
      <w:r>
        <w:rPr>
          <w:b/>
          <w:bCs/>
          <w:sz w:val="16"/>
          <w:szCs w:val="16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pełna nazwa banku)</w:t>
      </w:r>
    </w:p>
    <w:p>
      <w:pPr>
        <w:pStyle w:val="Normal"/>
        <w:autoSpaceDE w:val="false"/>
        <w:rPr/>
      </w:pPr>
      <w:r>
        <w:rPr/>
        <w:t>którego właścicielem jest</w:t>
      </w:r>
      <w:r>
        <w:rPr>
          <w:b/>
          <w:bCs/>
        </w:rPr>
        <w:t xml:space="preserve">  </w:t>
      </w:r>
      <w:r>
        <w:rPr>
          <w:b/>
        </w:rPr>
        <w:t>…………………………………………………………………………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właściciel rachunku bankowego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Wykonawca oświadcza, że posiada wiedzę i doświadczenie umożliwiające prawidłowe wykonanie przedmiotu umowy/umowy zlecenia.</w:t>
      </w:r>
    </w:p>
    <w:p>
      <w:pPr>
        <w:pStyle w:val="Normal"/>
        <w:autoSpaceDE w:val="false"/>
        <w:jc w:val="both"/>
        <w:rPr/>
      </w:pPr>
      <w:r>
        <w:rPr>
          <w:bCs/>
        </w:rPr>
        <w:t>2</w:t>
      </w:r>
      <w:r>
        <w:rPr/>
        <w:t>. Wykonawca zobowiązuje się do dołożenia należytej staranności przy wykonywaniu umowy/umowy zlec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ykonawca zobowiązany jest do ochrony danych osobowych w ramach projektu zgodnie z art. 31 ustawy z dnia 29 sierpnia 1997 r. o ochronie danych osobow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/>
        <w:t>W przypadku niewykonania przez Wykonawcę przedmiotu umowy/umowy zlecenia z jego winy w terminie określonym w § 1 umowy, lub nienależytego wykonania przedmiotu umowy/umowy zlecenia, Zamawiający wypowie umowę ze skutkiem natychmiastowym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/>
        <w:t xml:space="preserve">W przypadku niewykonania przedmiotu umowy/umowy zlecenia bez zawinienia ze strony Wykonawcy, Zamawiający wypłaci Wykonawcy wynagrodzenie za wykonane w części prace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/>
      </w:pPr>
      <w:r>
        <w:rPr/>
        <w:t>Wykonawca jest zobowiązany poinformować Zamawiającego o zmianie danych zawartych            w oświadczeniu do umowy/umowy zlecenia w terminie 3 dni od ich zaistnienia, na druku przekazanym przez Zamawiającego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/>
      </w:pPr>
      <w:r>
        <w:rPr/>
        <w:t>Wykonawca jest zobowiązany poinformować Zamawiającego o rezygnacji z udziału                 w projekcie w terminie 30 dni poprzedzających dzień rezygnacji na druku przekazanym przez Zamawiającego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/>
      </w:pPr>
      <w:r>
        <w:rPr/>
        <w:t>Jakiekolwiek zmiany w treści umowy/umowy zlecenia mogą być dokonane jedynie pisemnie w formie aneksu do umowy/umowy zlecenia pod rygorem nieważnośc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 sprawach nieuregulowanych treścią umowy/umowy zlecenia zastosowanie mają przepisy Kodeksu cywil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Wszelkie spory mogące wyniknąć w związku z realizacją niniejszej umowy</w:t>
      </w:r>
      <w:r>
        <w:rPr/>
        <w:t>/umowy zlecenia</w:t>
      </w:r>
      <w:r>
        <w:rPr>
          <w:bCs/>
        </w:rPr>
        <w:t xml:space="preserve"> będą rozstrzygane przez sąd właściwy dla siedziby Zamawiając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Umowę/umowę zlecenie sporządzono w trzech jednobrzmiących egzemplarzach, z których jeden otrzymuje Wykonawca a dwa Zamawiają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           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</w:t>
      </w:r>
      <w:r>
        <w:rPr>
          <w:i/>
          <w:iCs/>
        </w:rPr>
        <w:t xml:space="preserve">(podpis Zamawiającego)                                            </w:t>
      </w:r>
      <w:r>
        <w:rPr>
          <w:iCs/>
        </w:rPr>
        <w:t xml:space="preserve">         </w:t>
      </w:r>
      <w:r>
        <w:rPr>
          <w:i/>
          <w:iCs/>
        </w:rPr>
        <w:t>(podpis Wykonawc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  <w:tab w:val="left" w:pos="954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68300</wp:posOffset>
          </wp:positionH>
          <wp:positionV relativeFrom="paragraph">
            <wp:posOffset>-410845</wp:posOffset>
          </wp:positionV>
          <wp:extent cx="2293620" cy="1115695"/>
          <wp:effectExtent l="0" t="0" r="0" b="0"/>
          <wp:wrapNone/>
          <wp:docPr id="1" name="Obraz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96715</wp:posOffset>
          </wp:positionH>
          <wp:positionV relativeFrom="paragraph">
            <wp:posOffset>-144780</wp:posOffset>
          </wp:positionV>
          <wp:extent cx="1602105" cy="583565"/>
          <wp:effectExtent l="0" t="0" r="0" b="0"/>
          <wp:wrapNone/>
          <wp:docPr id="2" name="Obraz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705735</wp:posOffset>
          </wp:positionH>
          <wp:positionV relativeFrom="paragraph">
            <wp:posOffset>-66675</wp:posOffset>
          </wp:positionV>
          <wp:extent cx="408940" cy="40195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4" w:space="1" w:color="000000"/>
      </w:pBdr>
      <w:jc w:val="center"/>
      <w:rPr>
        <w:sz w:val="20"/>
        <w:szCs w:val="20"/>
      </w:rPr>
    </w:pPr>
    <w:r>
      <w:rPr>
        <w:rFonts w:cs="Arial" w:ascii="Arial" w:hAnsi="Arial"/>
        <w:sz w:val="18"/>
        <w:szCs w:val="14"/>
        <w:lang w:val="en-US" w:eastAsia="en-US"/>
      </w:rPr>
      <w:t>Projekt współfinansowany ze środków Unii Europejskiej w ramach Europejskiego Funduszu Społecznego</w:t>
    </w:r>
  </w:p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09:00Z</dcterms:created>
  <dc:creator>Ania</dc:creator>
  <dc:description/>
  <dc:language>en-US</dc:language>
  <cp:lastModifiedBy>Żaneta Walczak</cp:lastModifiedBy>
  <cp:lastPrinted>2013-09-26T11:42:00Z</cp:lastPrinted>
  <dcterms:modified xsi:type="dcterms:W3CDTF">2014-05-08T07:09:00Z</dcterms:modified>
  <cp:revision>2</cp:revision>
  <dc:subject/>
  <dc:title>Projekt jest współfinansowany przez Unię Europejską</dc:title>
</cp:coreProperties>
</file>