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5103"/>
        <w:gridCol w:w="1701"/>
        <w:gridCol w:w="15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</w:rPr>
              <w:t>Imię i nazwisko lub nazwa inwes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inwest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</w:rPr>
              <w:t>Opis projektowanego obi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przyjęcia zgłos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wniesienia sprzeciw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zegorz Polanis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Ponińskiego 6/5 88-100 Inowrocła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ynek mieszkalny jednorodzinny typu „GLEN II G1” na terenie działki o numerze ewidencyjnym 3/5 położonej przy ulicy Nowej w Ino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 września 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wniesio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bastian Pietrz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usza Duchowna 1 88-101 Inowrocła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budowa budynku mieszkalnego jednorodzinnego na działce o numerze ewidencyjnym 65/27 przy </w:t>
              <w:br/>
              <w:t>al. Henryka Sienkiewicza 45 w Ino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 września 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wniesio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siębiorstwo Wodociągów </w:t>
              <w:br/>
              <w:t>i Kanalizacji Sp. z 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l. Jaśkowskiego 14 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-100 Inowrocła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dowa sieci wodociągowej i kanalizacji sanitarnej wraz z przyłączami w ulicy Zielińskiego </w:t>
              <w:br/>
              <w:t>w Inowrocławiu, działki nr ewid. 67/1, 67/3, 67/4, 67/5, i 67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 września 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wniesiono</w:t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35:00Z</dcterms:created>
  <dc:creator>Joanna Pochylska</dc:creator>
  <dc:description/>
  <cp:keywords/>
  <dc:language>en-US</dc:language>
  <cp:lastModifiedBy>Joanna Pochylska</cp:lastModifiedBy>
  <cp:lastPrinted>2015-07-09T13:01:00Z</cp:lastPrinted>
  <dcterms:modified xsi:type="dcterms:W3CDTF">2015-09-22T08:40:00Z</dcterms:modified>
  <cp:revision>3</cp:revision>
  <dc:subject/>
  <dc:title/>
</cp:coreProperties>
</file>