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2.04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odinspektor w Biurze Ochrony Informacji Niejawnych, Zarządzania Kryzysowego i Spraw Obronnych Starostwa Powiatowego </w:t>
        <w:br/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Czynności sprawdzające w zakresie podejrzenia naruszenia przez pracownika samorządowego art. 30 ust. 1 oraz art. 31 ust. 1, 2, 3, ustawy z dnia 21 listopada 2008 r. o pracownikach samorządowych (Dz. U. Nr 233, poz. 1458 z późn. zm.). 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4 maja 2011 – 01 czerwca 2011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30/2011 Starosty Inowrocławskiego z dnia 04 maja 2011 r.</w:t>
      </w:r>
    </w:p>
    <w:p>
      <w:pPr>
        <w:pStyle w:val="Normal"/>
        <w:rPr/>
      </w:pPr>
      <w:r>
        <w:rPr>
          <w:sz w:val="26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1.040.74.2011z dnia 04 maj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  <w:tab/>
      </w:r>
      <w:r>
        <w:rPr>
          <w:sz w:val="26"/>
        </w:rPr>
        <w:t xml:space="preserve"> </w:t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a notatka z postępowania sprawdzającego z dnia 01 czerw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twierdzono naruszenie przez inspektora następujących przepisów: art. 31 ust. 3 w związku z art. 31 ust. 1 i 2 ustawy o pracownikach samorządowych, art. 30 ust. 1 ustawy o pracownikach samorządowych, art. 28 ust. 1 ustawy o odpadach, art. 100 § 1 oraz § 2 pkt 1 i 2 Kodeksu pracy, § 5 pkt 4 Regulaminu Pracy Starostwa Powiatowego w Inowrocławiu, § 9 pkt 1 i 2 oraz § 11 Regulaminu Pracy Starostwa Powiatowego w Inowrocław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2:35:00Z</dcterms:modified>
  <cp:revision>2</cp:revision>
  <dc:subject/>
  <dc:title>BK/P/09/2007</dc:title>
</cp:coreProperties>
</file>