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15 października 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44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) oraz art. 127 ust. 6 ustawy 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Pani Ewy Radzikowskiej, zam. w Inowrocławiu, wszczęto postępowanie w sprawie wydania pozwolenia wodnoprawnego na szczególne korzystanie z wód, </w:t>
        <w:br/>
        <w:t xml:space="preserve">tj. pobór wód podziemnych z ujęcia zlokalizowanego na dz. nr 32 w Inowrocławiu </w:t>
        <w:br/>
        <w:t>w celu nawadniania terenów zielonych.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3-10-15T08:11:00Z</dcterms:modified>
  <cp:revision>543</cp:revision>
  <dc:subject/>
  <dc:title/>
</cp:coreProperties>
</file>