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14.2012</w:t>
        <w:tab/>
        <w:tab/>
        <w:tab/>
        <w:tab/>
        <w:tab/>
        <w:t xml:space="preserve">               Inowrocław 2012. 09.1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Ułożenie kostki „POLBRUK”- zaplecze Młodzieżowego Domu Kultury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w Inowrocławiu, ul. N.M.P. 14 -16 – II eta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17" w:leader="none"/>
          <w:tab w:val="center" w:pos="4535" w:leader="none"/>
        </w:tabs>
        <w:bidi w:val="0"/>
        <w:ind w:left="0" w:right="0" w:hanging="0"/>
        <w:jc w:val="both"/>
        <w:rPr/>
      </w:pPr>
      <w:r>
        <w:rPr>
          <w:b/>
        </w:rPr>
        <w:tab/>
        <w:tab/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firstLine="72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firstLine="72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firstLine="72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firstLine="72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 D. 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14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Biuletyn Zamówień Publicznych nr 198081   z dnia 14.09.2012 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strona internetowa Zamawiającego: www.bip.inowroclaw.powiat.pl od dnia  14. 09.2012 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d dnia 14.09.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0"/>
        </w:rPr>
        <w:t>1.</w:t>
      </w:r>
      <w:r>
        <w:rPr>
          <w:sz w:val="20"/>
        </w:rPr>
        <w:t xml:space="preserve"> Ustalenia ogólne dotyczące przedmiotu zamówienia:</w:t>
      </w:r>
    </w:p>
    <w:p>
      <w:pPr>
        <w:pStyle w:val="Normal"/>
        <w:bidi w:val="0"/>
        <w:ind w:left="57" w:right="0" w:hanging="0"/>
        <w:jc w:val="both"/>
        <w:rPr/>
      </w:pPr>
      <w:r>
        <w:rPr>
          <w:sz w:val="20"/>
        </w:rPr>
        <w:t>1)  Zamawiający nie dopuszcza możliwości składania ofert częściowych.</w:t>
      </w:r>
    </w:p>
    <w:p>
      <w:pPr>
        <w:pStyle w:val="Normal"/>
        <w:bidi w:val="0"/>
        <w:ind w:left="57" w:right="0" w:hanging="0"/>
        <w:jc w:val="both"/>
        <w:rPr/>
      </w:pPr>
      <w:r>
        <w:rPr>
          <w:sz w:val="20"/>
        </w:rPr>
        <w:t>2)  Zamawiający nie dopuszcza możliwości składania ofert wariantowych.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mowa w art.67 ust. 1 pkt 6 ustawy Prawo zamówień publicznych.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>4)  Przedmiotem niniejszego postępowania nie jest zawarcie umowy ramowej.</w:t>
      </w:r>
    </w:p>
    <w:p>
      <w:pPr>
        <w:pStyle w:val="Normal"/>
        <w:widowControl/>
        <w:bidi w:val="0"/>
        <w:ind w:left="57" w:right="0" w:hanging="0"/>
        <w:jc w:val="both"/>
        <w:rPr/>
      </w:pPr>
      <w:r>
        <w:rPr>
          <w:sz w:val="20"/>
        </w:rPr>
        <w:t>5)  Zamawiający nie przewiduje wyboru oferty najkorzystniejszej z użyciem aukcji</w:t>
      </w:r>
    </w:p>
    <w:p>
      <w:pPr>
        <w:pStyle w:val="Normal"/>
        <w:widowControl/>
        <w:bidi w:val="0"/>
        <w:ind w:left="57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wskazania w swojej ofercie części zamówienia (zakresu), których wykonanie zamier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45.</w:t>
      </w:r>
      <w:r>
        <w:rPr>
          <w:b/>
          <w:sz w:val="22"/>
        </w:rPr>
        <w:t xml:space="preserve"> </w:t>
      </w:r>
      <w:r>
        <w:rPr>
          <w:sz w:val="22"/>
        </w:rPr>
        <w:t>23.32.51-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ind w:left="480" w:right="0" w:hanging="390"/>
        <w:jc w:val="both"/>
        <w:rPr/>
      </w:pPr>
      <w:r>
        <w:rPr>
          <w:sz w:val="20"/>
        </w:rPr>
        <w:t xml:space="preserve">Przedmiotem zamówienia jest ułożenie kostki „POLBRUK” o grubości 8 cm – drogi dojazdowej na zaplecze Młodzieżowego Domu Kultury w Inowrocławiu, ul. NMP 14-16. </w:t>
      </w:r>
    </w:p>
    <w:p>
      <w:pPr>
        <w:pStyle w:val="Normal"/>
        <w:bidi w:val="0"/>
        <w:ind w:left="9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Zakres prac obejmuje w szczególności: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0"/>
        </w:rPr>
        <w:t>1)</w:t>
        <w:tab/>
        <w:t xml:space="preserve">  Zdjęcie warstwy żużlowej.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0"/>
        </w:rPr>
        <w:t>2)</w:t>
        <w:tab/>
        <w:t xml:space="preserve">  Wykonanie podbudowy: 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- wykonanie koryta o głębokości 25 cm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- podsypki piaskowej z zagęszczeniem ręcznym – 5 cm grubości warstwy po zagęszczeniu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- podbudowy betonowej o grubości 10 cm Beton B-7,5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nie nawierzchni ok. 220 m2 z kostki betonowej „POLBRUK” grubości 8 cm na podsypce cementowo-piaskowej grubości 5 cm z wypełnieniem spoin piaskiem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Ułożenie obrzeży betonowych o wymiarach 30x 8x 100 cm na podsypce cementowo – piaskowej </w:t>
      </w:r>
    </w:p>
    <w:p>
      <w:pPr>
        <w:pStyle w:val="Normal"/>
        <w:widowControl/>
        <w:bidi w:val="0"/>
        <w:ind w:left="360" w:right="0" w:firstLine="360"/>
        <w:jc w:val="both"/>
        <w:rPr/>
      </w:pPr>
      <w:r>
        <w:rPr>
          <w:sz w:val="20"/>
        </w:rPr>
        <w:t>z wypełnieniem spoin zaprawą cementow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ind w:left="480" w:right="0" w:hanging="390"/>
        <w:jc w:val="both"/>
        <w:rPr/>
      </w:pPr>
      <w:r>
        <w:rPr>
          <w:sz w:val="20"/>
        </w:rPr>
        <w:t xml:space="preserve">Szczegółowy opis przedmiotu zamówienia zawarty jest w Przedmiarze robót, Ogólnej specyfikacji </w:t>
      </w:r>
    </w:p>
    <w:p>
      <w:pPr>
        <w:pStyle w:val="Normal"/>
        <w:bidi w:val="0"/>
        <w:ind w:left="9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chnicznej wykonania i odbioru robót budowlanych, które są załącznikami do Specyfikacji Istotnych</w:t>
      </w:r>
    </w:p>
    <w:p>
      <w:pPr>
        <w:pStyle w:val="Normal"/>
        <w:bidi w:val="0"/>
        <w:ind w:left="9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arunków Zamówienia i stanowią integralną jej część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4. </w:t>
      </w:r>
      <w:r>
        <w:rPr>
          <w:sz w:val="20"/>
        </w:rPr>
        <w:t>Wymagany okres gwarancji i rękojmi za wady na wykonane roboty wynosi 36 miesięcy, licząc od dnia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odbioru przez Zamawiającego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5. </w:t>
      </w:r>
      <w:r>
        <w:rPr>
          <w:sz w:val="20"/>
        </w:rPr>
        <w:t>Wykonanie robó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7</w:t>
      </w:r>
      <w:r>
        <w:rPr>
          <w:sz w:val="20"/>
        </w:rPr>
        <w:t>. Wymagania jakościowe i materiałowe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bidi w:val="0"/>
        <w:spacing w:lineRule="atLeast" w:line="273"/>
        <w:ind w:left="1080" w:right="0" w:hanging="360"/>
        <w:jc w:val="both"/>
        <w:rPr/>
      </w:pPr>
      <w:r>
        <w:rPr>
          <w:sz w:val="20"/>
        </w:rPr>
        <w:t xml:space="preserve">Do wykonania zamówienia Wykonawca zobowiązany jest użyć materiałów gwarantujących wysoką jakość, o parametrach technicznych i jakościowych nie gorszych niż określone w Specyfikacji technicznej wykonania i odbioru robót oraz Przedmiarze robót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0"/>
        </w:rPr>
        <w:t>Zabrania się stosowania materiałów nie odpowiadających wymaganiom Polskiej Normy. Wykonawca ma obowiązek posiadać, w stosunku do użytych materiałów, dokumenty potwierdzające pozwolenie na zastosowanie / wbudowanie (atesty, certyfikaty, deklaracje zgodności, świadectwa jakości).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,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>do dnia 15 listopad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 O udzielenie zamówienia mogą ubiegać się Wykonawcy, którzy spełniają warunki udziału w postępowani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</w:rPr>
        <w:t>Ocena spełniania warunku zostanie dokonana na podstawie złożonego oświadczenia, na zasadzie 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utwardzenia kostką typu POLBRUK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lineRule="auto" w:line="276"/>
        <w:ind w:left="0" w:right="-993" w:firstLine="72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-993" w:firstLine="720"/>
        <w:jc w:val="left"/>
        <w:rPr/>
      </w:pPr>
      <w:r>
        <w:rPr>
          <w:sz w:val="20"/>
        </w:rPr>
        <w:t xml:space="preserve">Ocena spełniania warunku zostanie dokonana na podstawie złożonego oświadczenia, na zasadzie </w:t>
      </w:r>
    </w:p>
    <w:p>
      <w:pPr>
        <w:pStyle w:val="Normal"/>
        <w:bidi w:val="0"/>
        <w:spacing w:lineRule="auto" w:line="276"/>
        <w:ind w:left="0" w:right="-993" w:firstLine="720"/>
        <w:jc w:val="left"/>
        <w:rPr/>
      </w:pPr>
      <w:r>
        <w:rPr>
          <w:sz w:val="20"/>
        </w:rPr>
        <w:t>spełnia/nie spełnia.</w:t>
      </w:r>
    </w:p>
    <w:p>
      <w:pPr>
        <w:pStyle w:val="Normal"/>
        <w:bidi w:val="0"/>
        <w:spacing w:lineRule="auto" w:line="276"/>
        <w:ind w:left="0" w:right="-99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.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</w:rPr>
        <w:t>Ocena spełniania warunku zostanie dokonana na podstawie złożonego oświadczenia, na zasadzie 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0"/>
          <w:lang w:eastAsia="en-GB"/>
        </w:rPr>
        <w:t>2</w:t>
      </w:r>
      <w:r>
        <w:rPr>
          <w:sz w:val="20"/>
          <w:lang w:eastAsia="en-GB"/>
        </w:rPr>
        <w:t xml:space="preserve">.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 xml:space="preserve">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 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>a) brak jest podstaw do wykluczenia na podstawie art. 24 ust. 1 ustawy Pzp;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2.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z wykorzystaniem wzoru - załącznik nr 3 (oryginał);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</w:rPr>
        <w:t>W przypadku oferty składanej przez wykonawców ubiegających się wspólnie o udzielenie zamówienia publicznego, w/w oświadczenie składa każdy z wykonawców oddzielnie;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, jeżeli odrębne przepisy wymagają wpisu do rejestru, w cel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wystawiony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ie wcześniej niż 6 miesięcy przed upływem terminu składania ofert, a w stosunku do osób fizycznych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oświadczenie w zakresie art. 24 ust.1 pkt. 2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    Postanowienia dotyczącej wnoszenia oferty wspólnej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>Wykonawcy mogą wspólnie ubiegać się o udzielenie zamówienia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>Wykonawcy wspólnie ubiegający się o udzielenie zamówienia ponoszą solidarną odpowiedzialność za wykonanie umowy;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 xml:space="preserve">Wykonawcy ustanawiają pełnomocnika do reprezentowania ich w postępowaniu o udzielenie </w:t>
      </w:r>
    </w:p>
    <w:p>
      <w:pPr>
        <w:pStyle w:val="TextBody"/>
        <w:widowControl/>
        <w:bidi w:val="0"/>
        <w:ind w:left="720" w:right="57" w:firstLine="360"/>
        <w:jc w:val="left"/>
        <w:rPr/>
      </w:pPr>
      <w:r>
        <w:rPr>
          <w:sz w:val="20"/>
        </w:rPr>
        <w:t>zamówienia publicznego albo reprezentowania w postępowaniu i zawarcia umowy w sprawie</w:t>
      </w:r>
    </w:p>
    <w:p>
      <w:pPr>
        <w:pStyle w:val="TextBody"/>
        <w:widowControl/>
        <w:bidi w:val="0"/>
        <w:ind w:left="720" w:right="57" w:firstLine="360"/>
        <w:jc w:val="left"/>
        <w:rPr/>
      </w:pPr>
      <w:r>
        <w:rPr>
          <w:sz w:val="20"/>
        </w:rPr>
        <w:t xml:space="preserve">zamówienia; 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57" w:hanging="360"/>
        <w:jc w:val="left"/>
        <w:rPr/>
      </w:pPr>
      <w:r>
        <w:rPr>
          <w:sz w:val="20"/>
        </w:rPr>
        <w:t>Jeżeli oferta wspólna zostanie wybrana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Nr AG.272.1.14.20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</w:t>
      </w:r>
      <w:r>
        <w:rPr>
          <w:b/>
          <w:sz w:val="20"/>
        </w:rPr>
        <w:t>faksem  nr 52 35 74 820 z podaniem Nr AG.272.1.14.20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5. </w:t>
      </w:r>
      <w:r>
        <w:rPr>
          <w:sz w:val="20"/>
        </w:rPr>
        <w:t>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 23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  Edyta Bartoszak – Dyrektor MDK tel.  nr   (52) 357 50 58,                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24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Wymagania dotyczące wadium.</w:t>
      </w:r>
      <w:r>
        <w:rPr>
          <w:sz w:val="20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żąda wniesienia wadium w niniejszym postępowaniu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I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 w obrocie prawnym zgodnie z danymi ujawnionymi w KRS, rejestrze przedsiębiorców lub w ewidencji działalności gospodarczej albo przez Pełnomocnik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 i musi być dołączone do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,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 xml:space="preserve">.W przypadku, gdy informacje zawarte w ofercie stanowią tajemnicę przedsiębiorstwa w rozumieniu przepisów ustawy z dnia 16 kwietnia 1993 r. o zwalczaniu nieuczciwej konkurencji (Dz .U. z 2003 r. nr 153,poz. 1503 z późn. zm.), co do których Wykonawca zastrzega, że nie mogą być udostępnione innym uczestnikom postępowania, muszą być oznaczone klauzulą: „Informacje stanowiące tajemnicę przedsiębiorstwa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</w:t>
      </w:r>
      <w:r>
        <w:rPr>
          <w:sz w:val="20"/>
        </w:rPr>
        <w:t>wzór - 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sz w:val="20"/>
        </w:rPr>
        <w:t>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ktualny odpis z właściwego rejestru, jeżeli odrębne przepisy wymagają wpisu do rejestru, w celu 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I piętro, pokój 144 Kancelaria Ogólna, </w:t>
      </w:r>
      <w:r>
        <w:rPr>
          <w:b/>
          <w:sz w:val="20"/>
        </w:rPr>
        <w:t xml:space="preserve">w terminie do dnia 2.10.2012 roku do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Ułożenie kostki POLBRUK – zaplecze Młodzieżowego Domu Kultu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 Inowrocławiu, ul. NMP 14-16 – II etap”</w:t>
      </w:r>
      <w:r>
        <w:rPr>
          <w:b/>
          <w:sz w:val="20"/>
        </w:rPr>
        <w:t>- nie otwierać przed 2.10.2012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2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5.  Komisyjne otwarcie ofert nastąpi 2 października 2012 roku o godzinie 12:30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w budynku Starostwa Powiatowego w Inowrocławiu, ul. Mątewska 17, I piętro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I. Opis sposobu obliczenia ceny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1.</w:t>
      </w:r>
      <w:r>
        <w:rPr>
          <w:b/>
          <w:sz w:val="26"/>
        </w:rPr>
        <w:t xml:space="preserve">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ogólnej specyfikacji technicznej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łączone przedmiary robót służą tylko do uzupełnienia opisu przedmiotu zamówienia i nie są podstawą do wyliczenia ceny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6"/>
        <w:ind w:left="142" w:right="0" w:hanging="0"/>
        <w:jc w:val="both"/>
        <w:rPr/>
      </w:pPr>
      <w:r>
        <w:rPr>
          <w:b/>
          <w:sz w:val="26"/>
        </w:rPr>
        <w:t>XIV. 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: </w:t>
      </w:r>
      <w:r>
        <w:rPr>
          <w:b/>
          <w:sz w:val="20"/>
        </w:rPr>
        <w:t>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amawiający nie wymaga wniesienia przez Wykonawcę zabezpieczenia należytego wykonania umow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Zamawiający dołącza wzór umowy ( zał. nr 5) w sprawie zamówienia publicznego, jaka zostanie zawarta z Wykonawcą, którego oferta zostanie wybrana jako najkorzystniejsza.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2</w:t>
      </w:r>
      <w:r>
        <w:rPr>
          <w:rFonts w:ascii="Times New Roman" w:hAnsi="Times New Roman"/>
          <w:b w:val="false"/>
          <w:i w:val="false"/>
          <w:sz w:val="20"/>
        </w:rPr>
        <w:t>.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1) zmiana wysokości wynagrodzenia w związku ze zmianą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a) nieterminowego przekazania terenu robót przez Zamawiającego, mającego wpływ na terminowe wykonanie przedmiotu umowy;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b) wstrzymania robót przez Zamawiającego;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c) z powodu siły wyższej w rozumieniu przepisów Kodeksu cywilnego;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d) braku możliwości prowadzenia robót na skutek obiektywnych warunków atmosferycznych.</w:t>
      </w:r>
    </w:p>
    <w:p>
      <w:pPr>
        <w:pStyle w:val="Normal"/>
        <w:suppressAutoHyphens w:val="true"/>
        <w:bidi w:val="0"/>
        <w:ind w:left="705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Na podstawie art 180 ust.2 ustawy z dnia 29 stycznia 2004 r. Prawo zamówień publicznych (tj. Dz. U. z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010  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5.</w:t>
      </w:r>
      <w:r>
        <w:rPr>
          <w:sz w:val="20"/>
        </w:rPr>
        <w:t xml:space="preserve">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>jeżeli zostały przesłane faksem lub drogą elektroniczną;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6.</w:t>
      </w:r>
      <w:r>
        <w:rPr>
          <w:sz w:val="20"/>
        </w:rPr>
        <w:t xml:space="preserve">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b/>
          <w:sz w:val="20"/>
        </w:rPr>
        <w:t>7</w:t>
      </w:r>
      <w:r>
        <w:rPr>
          <w:sz w:val="20"/>
        </w:rPr>
        <w:t>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um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Przedmiar robót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Specyfikacja techniczna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r 8  - mapka obiektu - skala 1:500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ulczyńska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soba wyznaczona do kontaktów z Zamawiającym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dpowiadając na ogłoszenie o przetargu nieograniczonym o udzielenie zamówienia publicznego na ułożenie kostki „POLBRUK” -  zaplecze Młodzieżowego Domu Kultury </w:t>
      </w:r>
    </w:p>
    <w:p>
      <w:pPr>
        <w:pStyle w:val="Normal"/>
        <w:bidi w:val="0"/>
        <w:ind w:left="0" w:right="0" w:hanging="0"/>
        <w:jc w:val="left"/>
        <w:rPr/>
      </w:pPr>
      <w:r>
        <w:rPr/>
        <w:t>w Inowrocławiu, ul. N.M.P. 14-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ofertowa ryczałtowa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ofertowa ryczałtowa 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Oświadczam, że na wykonane roboty i zastosowane materiały udzielam gwarancji i rękojmi zgodnie z warunkami podanymi w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Oświadczam, że zdobyłem konieczne informacje dotyczące realizacji zamówienia oraz przygotowa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6. Oświadczam, że zamówienie zrealizujemy w terminie do dnia 15 listopada 2012 r.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tórym powierzymy część robót………………………………………………………………………………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 Ogólnej </w:t>
            </w:r>
            <w:r>
              <w:rPr>
                <w:sz w:val="18"/>
              </w:rPr>
              <w:t xml:space="preserve">specyfikacji technicznej  wykonania   i  odbioru  robót budowlanych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6044" w:right="0" w:firstLine="437"/>
        <w:jc w:val="center"/>
        <w:rPr/>
      </w:pPr>
      <w:r>
        <w:rPr>
          <w:sz w:val="18"/>
        </w:rPr>
        <w:t xml:space="preserve">  </w:t>
      </w:r>
      <w:r>
        <w:rPr>
          <w:sz w:val="20"/>
        </w:rPr>
        <w:t>lub 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ułożenie kostki „POLBRUK” -  zaplecze Młodzieżowego Domu Kultury w Inowrocławiu, ul. N.M.P. 14-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 r. Nr 113, poz. 759 z późn. zm.) nie podlegam wykluczeniu z udziału w postępowaniu o udzielenie zamówienia publicznego na ułożenie kostki „POLBRUK” -  zaplecze Młodzieżowego Domu Kultury w Inowrocławiu, ul. N.M.P. 14-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 w:before="0" w:after="0"/>
        <w:ind w:left="0" w:right="0" w:hanging="0"/>
        <w:jc w:val="both"/>
        <w:rPr/>
      </w:pPr>
      <w:r>
        <w:rPr>
          <w:i/>
          <w:sz w:val="20"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  <w:sz w:val="20"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t. robót budowlanych w zakresie niezbędnym do wykazania spełniania warunku wiedzy i doświadczenia - w postępowaniu na ułożenie kostki „POLBRUK” -  zaplecze Młodzieżowego Domu Kultury w Inowrocławiu, ul. N.M.P. 14-16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4"/>
        <w:gridCol w:w="2000"/>
        <w:gridCol w:w="1227"/>
        <w:gridCol w:w="1391"/>
        <w:gridCol w:w="142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artość robó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rozpoczę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zakoń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5040" w:right="0" w:hanging="0"/>
        <w:jc w:val="left"/>
        <w:rPr/>
      </w:pPr>
      <w:r>
        <w:rPr>
          <w:i/>
          <w:sz w:val="20"/>
        </w:rPr>
        <w:t xml:space="preserve">                               </w:t>
      </w:r>
      <w:r>
        <w:rPr>
          <w:sz w:val="20"/>
        </w:rPr>
        <w:t>(podpis Wykonawcy lub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040" w:right="0" w:hanging="0"/>
        <w:jc w:val="left"/>
        <w:rPr/>
      </w:pPr>
      <w:r>
        <w:rPr>
          <w:b/>
          <w:color w:val="000000"/>
          <w:sz w:val="20"/>
        </w:rPr>
        <w:t xml:space="preserve">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9071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Zał. Nr 5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AG.272.1........2012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2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 Zarząd Powiatu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prowadzącym działalność gospodarczą pod nazwą ....................................................,  wpisanym do CEIDG lub KRS  prowadzonym przez .....................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ź.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ułożenia kostki „POLBRUK” -  zaplecze Młodzieżowego Domu Kultury w Inowrocławiu, ul. N.M.P. 14-1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djęcie warstwy żużlowej,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  <w:sz w:val="20"/>
        </w:rPr>
        <w:t xml:space="preserve">Wykonanie podbudowy: 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sz w:val="20"/>
        </w:rPr>
        <w:t>- wykonanie koryta o głębokości 25 cm,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sz w:val="20"/>
        </w:rPr>
        <w:t>- podsypki piaskowej z zagęszczeniem ręcznym – 5 cm grubości warstwy po zagęszczeniu,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sz w:val="20"/>
        </w:rPr>
        <w:t>- podbudowy betonowej o grubości 10 cm Beton B-7,5,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  <w:sz w:val="20"/>
        </w:rPr>
        <w:t>Wykonanie nawierzchni ok. 220 m 2 z kostki betonowej „POLBRUK” grubości 8 cm na podsypce cementowo-piaskowej grubości 50 cm z wypełnieniem spoin piaskiem,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i/>
          <w:sz w:val="20"/>
        </w:rPr>
        <w:t>Ułożenie obrzeży betonowych o wymiarach 30x8x100 cm na podsypce cementowo – piaskowej z wypełnieniem spoin zaprawą cementow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3. Szczegółowy opis i zakres przedmiotu zamówienia zawarty jest w Przedmiarze robót i Specyfikacji technicznej wykonania i odbioru robót budowlanych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. Niniejsza umowa zostaje zawarta na czas określony od dnia ........................do dnia 15 listopada 2012 r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2. Strony ustalają termin rozpoczęcia robót w dniu ................................. 2012 r. , a  termin zakończenia do dnia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15 listopad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Przekazanie terenu robót Wykonawcy nastąpi protokolarnie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/i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Wykonawca powołuje kierownika budowy w osobie Pana/i .................................................., który posiada stosowne kwalifikacje i uprawnienia budowlane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,p.poż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Niezwłocznie informować Zamawiającego- inspektora nadzoru inwestorskiego o problemach technicznych lub okolicznościach, które mogą wpłynąć na jakość robót lub termin ich wykonania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sunięcia wszelkich wad i usterek stwierdzonych przez nadzór inwestorski w trakcie trwania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Prowadzenia w trakcie realizacji robót wszelkiej dokumentacji zgodnie z przepisami Prawa budowlan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5) Utrzymania terenu robót w stanie wolnym od przeszkód oraz usuwania na bieżąco zbędnych materiałów, odpadów i śmieci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6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ryczałtowe w wysokości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prawidłowo wystawionej faktury do siedziby Zamawiającego z konta Młodzieżowego Domu Kultury w Inowrocławiu, ul. N.M.P. nr 14-16,   NIP 556-11-65-959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4. Za date dokonania płatności uważa się dzień obciążenia rachunku  Młodzieżowego Domu Kultury w Inowrocławiu,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wysokości 10 % wynagrodzenia brutto określonego w § 9  ust. 1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2) w wysokości 0,5 % wynagrodzenia brutto określonego w § 9 ust. 1, za każdy dzień opóźnienia, licząc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od upływu terminu określonego w  § 2 ust.2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) za nieterminowe usunięcie stwierdzonych w czasie odbioru wad i usterek w wysokości 0,5 % , za każdy dzień opóźnienia, licząc od dnia wyznaczonego 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2. Zamawiający zapłaci Wykonawcy karę umowną za odstąpienie od umowy wskutek okoliczności, za które odpowiada Zamawiający, w wysokości 10 % wynagrodzenia określonego w § 9 ust. 1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4. Strony zastrzegają sobie prawo do dochodzenia dodatkowego odszkodowania na zasadach ogólnych w przypadku, gdy szkoda przewyższa kwotę kary umownej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robocze przez datą odbioru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Jeżeli w trakcie odbioru zostaną stwierdzone wady i usterki dające się usunąć, to Zamawiający może odmówić odbioru wyznaczając termin do ich usunięcia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0) 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1) 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2) Podstawą zgłoszenia przez Wykonawcę gotowości do odbioru końcowego będzie faktyczne wykonanie robót, potwierdzone wpisem w dzienniku budowy przez kierownika budowy i inspektora nadzoru inwestorski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3) Za datę wykonania przez Wykonawcę przedmiotu umowy uznaje się datę odbioru podaną w protokole odbioru końcoweg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wysokości wynagrodzenia w przypadku zmiany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Zmiana terminu przewidzianego na zakończenie robót w przypadku: 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d)  braku możliwości prowadzenia robót na skutek obiektywnych warunków atmosferycznych.</w:t>
      </w:r>
    </w:p>
    <w:p>
      <w:pPr>
        <w:pStyle w:val="Normal"/>
        <w:suppressAutoHyphens w:val="true"/>
        <w:bidi w:val="0"/>
        <w:ind w:left="705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Jeżeli Wykonawca nie usunie wad w terminie 14 dni od daty wyznaczonej przez Zamawiającego na ich usunięcie, to Zamawiający może zlecić usunięcie wad innemu podmiotowi a Wykonawca zobowiązany jest do zapłaty tych kosztów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 Zamawiający ma prawo dochodzić uprawnień z tytułu rękojmi za wady niezależnie od uprawnień wynikających z gwarancj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czterech  egzemplarzach,  z  których  jeden  otrzymuje  Wykonawca,  a  trzy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28"/>
        </w:tabs>
        <w:ind w:left="828" w:hanging="180"/>
      </w:pPr>
      <w:rPr/>
    </w:lvl>
    <w:lvl w:ilvl="3">
      <w:start w:val="1"/>
      <w:numFmt w:val="decimal"/>
      <w:lvlText w:val="%4.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88"/>
        </w:tabs>
        <w:ind w:left="2988" w:hanging="180"/>
      </w:pPr>
      <w:rPr/>
    </w:lvl>
    <w:lvl w:ilvl="6">
      <w:start w:val="1"/>
      <w:numFmt w:val="decimal"/>
      <w:lvlText w:val="%7."/>
      <w:lvlJc w:val="left"/>
      <w:pPr>
        <w:tabs>
          <w:tab w:val="num" w:pos="3708"/>
        </w:tabs>
        <w:ind w:left="3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28"/>
        </w:tabs>
        <w:ind w:left="4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48"/>
        </w:tabs>
        <w:ind w:left="514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character" w:styleId="Postbody">
    <w:name w:val="postbody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16</Words>
  <Characters>53207</Characters>
  <CharactersWithSpaces>45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3:00Z</dcterms:created>
  <dc:creator> </dc:creator>
  <dc:description/>
  <dc:language>en-US</dc:language>
  <cp:lastModifiedBy/>
  <cp:lastPrinted>2012-07-31T11:23:00Z</cp:lastPrinted>
  <dcterms:modified xsi:type="dcterms:W3CDTF">2012-09-14T10:20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