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B.272.1.1.2012</w:t>
      </w:r>
      <w:r>
        <w:rPr/>
        <w:tab/>
        <w:t>Inowrocław, 2012-01-0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chrona fizyczna nieruchomości po byłym Domu Pomocy Społecznej w Ostrowie 25, 88-121 Chełm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Pkt"/>
        <w:ind w:left="0" w:hanging="0"/>
        <w:rPr/>
      </w:pPr>
      <w:r>
        <w:rPr/>
        <w:t xml:space="preserve">       </w:t>
      </w: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 xml:space="preserve">       </w:t>
      </w: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        </w:t>
      </w: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8-100 Inowrocław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  </w:t>
      </w:r>
      <w:r>
        <w:rPr>
          <w:b/>
        </w:rPr>
        <w:t>Faks: 52/357 48 20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4500" w:leader="none"/>
        </w:tabs>
        <w:ind w:left="578" w:hanging="578"/>
        <w:rPr/>
      </w:pPr>
      <w:r>
        <w:rPr/>
        <w:t>Przedmiotem zamówienia jest Ochrona fizyczna nieruchomości po byłym Domu Pomocy Społecznej w Ostrowie 25, 88-121 Chełmce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710000-4 - Usługi ochroniarskie </w:t>
            </w:r>
          </w:p>
          <w:p>
            <w:pPr>
              <w:pStyle w:val="TextBody"/>
              <w:rPr/>
            </w:pPr>
            <w:r>
              <w:rPr/>
              <w:t xml:space="preserve">Przedmiotem zamówienia jest ochrona fizyczna nieruchomości po byłym Domu Pomocy Społecznej w Ostrowie 25, 88-121 Chełmce poprzez profesjonalną ochronę pałacu parku i pozostałych obiektów znajdujących się na nieruchomości przez 24 godziny na dobę. Wykonawca zobowiązuje się wykonywać usługę z należytą starannością, w oparciu o przepisy ustawy o ochronie osób i mienia z dnia 22 sierpnia 1997r Dz. U. z 2005 r. Nr 145, poz. 1221 z późn. zm. oraz rozporządzenia wykonawcze do ustawy. </w:t>
            </w:r>
          </w:p>
          <w:p>
            <w:pPr>
              <w:pStyle w:val="TextBody"/>
              <w:rPr/>
            </w:pPr>
            <w:r>
              <w:rPr/>
              <w:t xml:space="preserve">Pracownicy ochrony zobowiązani są znać lokalizację wyłączników /zaworów podłączonych mediów, aby w sytuacji awaryjnych (pożar, zalania) móc przeciwdziałać potęgowaniu się strat, do czego są zobowiązani. </w:t>
            </w:r>
          </w:p>
          <w:p>
            <w:pPr>
              <w:pStyle w:val="TextBody"/>
              <w:rPr/>
            </w:pPr>
            <w:r>
              <w:rPr/>
              <w:t xml:space="preserve">Pracownicy ochrony są zobowiązani dozorować obiekt (obchód fizyczny) podczas służby min. 4 razy podczas służby w nocy i min. 4 razy podczas służby w dzień. </w:t>
            </w:r>
          </w:p>
          <w:p>
            <w:pPr>
              <w:pStyle w:val="TextBody"/>
              <w:rPr/>
            </w:pPr>
            <w:r>
              <w:rPr/>
              <w:t>Wykonawca musi dysponować Grupą Interwencyjną składającą się z licencjonowanych pracowników ochrony zdolną do podejmowania interwencji oznakowanym radiowozem przez 24 godz. na dobę.</w:t>
            </w:r>
          </w:p>
          <w:p>
            <w:pPr>
              <w:pStyle w:val="TextBody"/>
              <w:rPr/>
            </w:pPr>
            <w:r>
              <w:rPr/>
              <w:t>Pracownicy ochrony korzystają z własnych środków łączności.</w:t>
              <w:br/>
              <w:t xml:space="preserve">Wykonawca odpowiada prawnie i materialnie za swoje działania w tym za zaniechania, na zasadach określonych w przepisach prawa. </w:t>
            </w:r>
          </w:p>
          <w:p>
            <w:pPr>
              <w:pStyle w:val="TextBody"/>
              <w:rPr/>
            </w:pPr>
            <w:r>
              <w:rPr/>
              <w:t>Wykonawca musi być ubezpieczony od odpowiedzialności cywilnej w zakresie prowadzonej działalności gospodarczej z tytułu świadczenia usługi będącej przedmiotem zamówienia.</w:t>
            </w:r>
          </w:p>
          <w:p>
            <w:pPr>
              <w:pStyle w:val="TextBody"/>
              <w:rPr/>
            </w:pPr>
            <w:r>
              <w:rPr/>
              <w:t xml:space="preserve">Zamawiający zastrzega sobie prawo wcześniejszego rozwiązania umowy w uzasadnionych przypadkach (w szczególności wyłączenia z zarządzania obiektu, lub wystąpienia okoliczności skutkujących brakiem konieczności pełnienia ochrony obiektu). </w:t>
            </w:r>
          </w:p>
          <w:p>
            <w:pPr>
              <w:pStyle w:val="TextBody"/>
              <w:rPr/>
            </w:pPr>
            <w:r>
              <w:rPr/>
              <w:t xml:space="preserve">Wykonawcy będzie przysługiwało wynagrodzenie miesięczne za wykonaną usługę, po wystawieniu faktury VAT w wysokości podanej w ofercie. </w:t>
            </w:r>
          </w:p>
          <w:p>
            <w:pPr>
              <w:pStyle w:val="TextBody"/>
              <w:rPr/>
            </w:pPr>
            <w:r>
              <w:rPr/>
              <w:t>W przypadku wcześniejszego rozwiązania umowy Wykonawca otrzyma wynagrodzenie za faktyczny okres wykonywania usługi obliczony proporcjonalnie do tego okresu.</w:t>
            </w:r>
          </w:p>
          <w:p>
            <w:pPr>
              <w:pStyle w:val="TextBody"/>
              <w:rPr/>
            </w:pPr>
            <w:r>
              <w:rPr/>
              <w:t>Zobowiązuje się Wykonawców do przeprowadzenia szczegółowej wizji lokalnej miejsca wykonywanych prac celem uzyskania wszystkich informacji koniecznych do przygotowania oferty i zawarcia umowy. Każdy z Wykonawców ponosi pełną odpowiedzialność za skutki braku lub mylnego rozpoznania warunków realizacji zamówienia i stanu miejsca wykonywanych usług.</w:t>
            </w:r>
          </w:p>
          <w:p>
            <w:pPr>
              <w:pStyle w:val="TextBody"/>
              <w:rPr/>
            </w:pPr>
            <w:r>
              <w:rPr/>
              <w:t>Termin wizji lokalnej ustala się na dzień 13 stycznia 2012r. w godz. 10:00 - 14:00. Ostrowo 25, 88-121 Chełmce. Zgłoszenie uczestnictwa w wizji lokalnej należy dokonać pod numerem telefonu 52/3592 243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 Ostrowo 25, 88-121 Chełmce.</w:t>
      </w:r>
    </w:p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 xml:space="preserve">Zamówienie musi zostać zrealizowane w terminie: </w:t>
      </w:r>
      <w:r>
        <w:rPr>
          <w:b/>
        </w:rPr>
        <w:t>data zakończenia: 2012-12-31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złożonych oświadczeń i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złożonych oświadczeń i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złożonych oświadczeń i dokumentów na zasadzie spełnia/nie spełnia.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cesja, zezwolenie lub licencj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Koncesja, zezwolenie lub licen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Opłacona polisa, a w przypadku jej braku inny dokument potwierdzający, że wykonawca jest ubezpieczony od odpowiedzialności cywilnej w zakresie prowadzonej działalności związanej z przedmiotem zamówienia. Należy również dołączyć dokument potwierdzający opłacenie polisy OC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..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, z zastrzeżeniem wyjątków określonych w ustawie Prawo zamówień publicznych (Dz. U. z 2010 r. Nr 113, poz. 759, z późn. zm.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niniejszym postępowaniu wszelkie oświadczenia, wnioski, zawiadomienia oraz informacje Zamawiający i Wykonawcy przekazują pisemnie, faksem lub drogą elektroniczną. W przypadku oświadczeń, wniosków, zawiadomień oraz informacji przekazywanych faksem przesłaną wiadomość należy niezwłocznie potwierdzić w formie pisemnej. </w:t>
      </w:r>
    </w:p>
    <w:p>
      <w:pPr>
        <w:pStyle w:val="Heading2"/>
        <w:numPr>
          <w:ilvl w:val="1"/>
          <w:numId w:val="2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domił Belt - tel.: 52 3592237,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Żaneta Walczak - Borowska - tel.: 52 3592237. 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ą upoważnioną do kontaktu z Wykonawcami jest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ławomir Górski -   tel.: 52 3592243.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 oraz formularz ofertowy był czytelnie podpisany lub opatrzony pieczęcią imienną osoby uprawnionej do składania oświadczeń woli w imieniu Wykonawcy. 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„Oferta na: Ochrona fizyczna nieruchomości po byłym Domu Pomocy Społecznej w Ostrowie 25, 88-121 Chełmce. NIE OTWIERAĆ przed: 2012-01-18 godz. 13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”. Wykonawca nie może zastrzec informacji, o których mowa w art. 86 ust. 4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144 - Kancelaria Ogólna, ul. Roosevelta 36-38, 88-100 Inowrocław. do dnia 2012-01-18 do godz. 10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2-01-18 o godz. 13:00, w siedzibie Zamawiającego, pokój nr salka radnego, ul. Mątewska 17, 88-100 Inowrocław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5760" w:leader="none"/>
        </w:tabs>
        <w:ind w:left="578" w:hanging="578"/>
        <w:rPr/>
      </w:pPr>
      <w:r>
        <w:rPr/>
        <w:t xml:space="preserve"> </w:t>
      </w:r>
      <w:r>
        <w:rPr/>
        <w:t>Ocenie podlega cena brutto za wykonanie zamówienia w okresie 1 miesiąc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Informacje dotyczące walut obcych, w jakich mogą być prowadzone rozliczenia między Zamawiającym a Wykonawcą. Obowiązuje waluta PLN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głoszenie zawierające informacje wskazane w pkt 15.3 lit. a Zamawiający umieści na stronie internetowej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Zamawiający zawrze umowę w sprawie zamówienia publicznego, z zastrzeżeniem art. 183 ustawy Prawo zamówień publicznych (Dz. U. z 2010 r. Nr 113, poz. 759, z późn. zm.), w terminie nie krótszym niż 5 dni od dnia przesłania zawiadomienia o wyborze najkorzystniejszej oferty, jeżeli zawiadomienie to zostanie przesłane w sposób określony w art. 27 ust. 2 ustawy Prawo zamówień publicznych (Dz. U. z 2010 r. Nr 113, poz. 759, z późn. zm.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azuje się istotnych zmian postanowień zawartej umowy w stosunku do treści oferty, na podstawie której dokonano wyboru Wykonawcy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Wzór oferty na dosta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Formularz wykaz usług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chrona fizyczna nieruchomości po byłym Domu Pomocy Społecznej w Ostrowie 25, 88-121 Chełmce.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1:00Z</dcterms:created>
  <dc:creator>Radomił Belt</dc:creator>
  <dc:description/>
  <cp:keywords/>
  <dc:language>en-US</dc:language>
  <cp:lastModifiedBy>Radomił Belt</cp:lastModifiedBy>
  <dcterms:modified xsi:type="dcterms:W3CDTF">2012-01-10T13:23:00Z</dcterms:modified>
  <cp:revision>4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