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13.DOT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Zaoczna Policealna Szkoła Administracji „COSINUS”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korzystania dotacji dla szkół niepublicznych, udzielonych przez Powiat Inowrocławski w roku 2011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07 maja – 12 lipca 2012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/2012 Starosty Inowrocławskiego z 13 stycznia 2012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6"/>
        </w:rPr>
        <w:t>AWK.II.1710.024.45.2012 z 04 maja 2012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25.46.2012 z 04 maja 2012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Joanna Michalak</w:t>
      </w:r>
      <w:r>
        <w:rPr>
          <w:sz w:val="26"/>
        </w:rPr>
        <w:tab/>
        <w:t>- podinspek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</w:r>
      <w:r>
        <w:rPr>
          <w:sz w:val="26"/>
        </w:rPr>
        <w:tab/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dnia 19 lipca 2012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Przyznana dotacja została wykorzystana w części niezgodnie z przeznaczeniem (w myśl art. 152 ust.3 ustawy o finansach publicznych). W związku ze stwierdzonym stanem faktycznoprawnym, Zarząd Powiatu wydał zalecenia pokontrol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06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9-10T08:06:00Z</dcterms:modified>
  <cp:revision>2</cp:revision>
  <dc:subject/>
  <dc:title>BK/P/09/2007</dc:title>
</cp:coreProperties>
</file>