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Usługi edukacyjne polegające na przeprowadzeniu zajęć pozalekcyjnych z zakresu spawania metodą MAG (metoda 135 i spawania elektrycznego (metoda 111) w roku szkolnym 2013/2014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0655 - 2013; data zamieszczenia: 22.10.2013</w:t>
      </w:r>
      <w:r>
        <w:rPr>
          <w:rFonts w:cs="Arial" w:ascii="Arial" w:hAnsi="Arial"/>
        </w:rPr>
        <w:br/>
        <w:t>OGŁOSZENIE O ZAMIARZE ZAWARCIA UMOWY - Usługi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Inowrocławski, ul. Roosevelta 36/38, 88-100 Inowrocław, woj. kujawsko-pomorskie, tel. 052 3592100, faks 052 357482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edukacyjne polegające na przeprowadzeniu zajęć pozalekcyjnych z zakresu spawania metodą MAG (metoda 135 i spawania elektrycznego (metoda 111) w roku szkolnym 2013/2014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zajęć pozalekcyjnych z zakresu spawania metodą MAG (135) oraz spawania elektrycznego (metoda 111), w roku szkolnym 2013/2014 w ramach projektu pn. Twoja wiedza - Twoja przyszłość, realizowanego w ramach Programu Operacyjnego Kapitał Ludzki, Priorytet IX. Rozwój wykształcenia i kompetencji w regionach, Działanie 9.2 Podniesienie atrakcyjności i jakości szkolnictwa zawodowego. Projekt jest współfinansowany ze środków Europejskiego Funduszu Społecznego oraz budżetu powiatu. Beneficjentem projektu jest Powiat Inowrocławski. Zajęcia pozalekcyjne z zakresu spawania metodą MAG (135) obejmują 160 godzin, w tym 40 godzin teorii i 120 godzin praktyki i skierowane są do uczniów Zespołu Szkół Ponadgimnazjalnych nr 3 w Inowrocławiu (1 grupa 10 osobowa). Zajęcia pozalekcyjne z zakresu spawania elektrycznego (metoda 111) obejmują 186 godz., w tym 46 godz. teorii i 140 godz. praktyki i skierowane są do uczniów Zespołu Szkół Ponadgimnazjalnych im. Jana Pawła II w Kościelcu (1 grupa 10 osobowa). Zajęcia przeprowadzone będą zgodnie z Wytycznymi Instytutu Spawalnictwa w Gliwicach w Centrum Kształcenia Praktycznego w Inowrocławiu, który jest Ośrodkiem Szkolenia Spawaczy działającym na podstawie Atestu nr 435/2013 Instytutu Spawalnictwa w Gliwicach do szkolenia i egzaminowania spawaczy w oparciu o Wytyczne nr W-12/IS-17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.20.00.00-6, 80.21.0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5) Szacunkowa wartość zamówienia </w:t>
      </w:r>
      <w:r>
        <w:rPr>
          <w:rFonts w:cs="Arial" w:ascii="Arial" w:hAnsi="Arial"/>
          <w:i/>
          <w:iCs/>
          <w:sz w:val="20"/>
          <w:szCs w:val="20"/>
        </w:rPr>
        <w:t>(bez VAT):</w:t>
      </w:r>
      <w:r>
        <w:rPr>
          <w:rFonts w:cs="Arial" w:ascii="Arial" w:hAnsi="Arial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2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szczęte zostało na podstawie art. 5 ust. 1a, art. 67 ust. 1 pkt 1 lit. a ustawy z dnia 29 stycznia 2004 r. – Prawo zamówień publicznych.</w:t>
      </w:r>
    </w:p>
    <w:p>
      <w:pPr>
        <w:pStyle w:val="NormalnyWeb"/>
        <w:numPr>
          <w:ilvl w:val="0"/>
          <w:numId w:val="2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e wyboru trybu</w:t>
      </w:r>
    </w:p>
    <w:p>
      <w:pPr>
        <w:pStyle w:val="NormalnyWeb"/>
        <w:spacing w:lineRule="atLeast" w:line="400"/>
        <w:ind w:left="612" w:hanging="0"/>
        <w:jc w:val="both"/>
        <w:rPr/>
      </w:pPr>
      <w:r>
        <w:rPr>
          <w:rFonts w:cs="Arial" w:ascii="Arial" w:hAnsi="Arial"/>
          <w:sz w:val="20"/>
          <w:szCs w:val="20"/>
        </w:rPr>
        <w:t>W postępowaniu o udzielenie zamówienia publicznego, przedmiotem są usługi niepriorytetowe określone w Rozporządzeniu Prezesa Rady Ministrów z dnia 28 stycznia 2010 r. w sprawie wykazu usług o charakterze priorytetowym i niepriorytetowym (Dz. U. z 2010 r. nr 12 poz. 68). Zamówienie obejmuje usługi edukacyjne, polegające na przeprowadzeniu zajęć pozalekcyjnych z zakresu spawania metodą MAG (135) - 40 godzin teorii i 120 godzin praktyki oraz spawania elektrycznego (metoda 111) - 46 godzin teorii i 140 godzin praktyki, zgodnie z Wytycznymi Instytutu Spawalnictwa w Gliwicach. Zajęcia realizowane są w ramach projektu pn. Twoja wiedza - Twoja przyszłość, w ramach Programu Operacyjnego Kapitał Ludzki, Priorytet IX. Rozwój wykształcenia i kompetencji w regionach, Działanie 9.2 Podniesienie atrakcyjności i jakości szkolnictwa zawodowego. Zajęcia skierowane są do uczniów szkół dla których organem prowadzącym jest Powiat Inowrocławski: Zespołu Szkół Ponadgimnazjalnych nr 3 w Inowrocławiu (spawanie metodą 135, grupa 10 osobowa) oraz Zespołu Szkół Ponadgimnazjalnych im. Jana Pawła II w Kościelcu (spawanie metodą 111, grupa 10 osobowa). Zgodnie z art. 5 ust 1 i 1a ustawy Prawo zamówień publicznych: Do postępowań o udzielenie zamówień, których przedmiotem są usługi o charakterze niepriorytetowym określone w przepisach wydanych na podstawie art. 2a Pzp, nie stosuje się przepisów ustawy dotyczących terminów składania wniosków o dopuszczenie do udziału w postępowaniu lub terminów składania ofert, obowiązku żądania wadium, obowiązku żądania dokumentów potwierdzających spełnianie warunków udziału w postępowaniu, zakazu ustalania kryteriów oceny ofert na podstawie właściwości wykonawcy oraz przesłanek wyboru trybu negocjacji z ogłoszeniem, dialogu konkurencyjnego oraz licytacji elektronicznej. W przypadku zamówień, o których mowa w ust. 1, zamawiający może wszcząć postępowanie w trybie negocjacji bez ogłoszenia lub w trybie zamówienia z wolnej ręki także w innych uzasadnionych przypadkach niż określone odpowiednio w art. 62 ust. 1 lub art. 67 ust. 1, w szczególności jeżeli zastosowanie innego trybu mogłoby skutkować co najmniej jedną z następujących okoliczności: 1) naruszeniem zasad celowego, oszczędnego i efektywnego dokonywania wydatków; 2) naruszeniem zasad dokonywania wydatków w wysokości i w terminach wynikających z wcześniej zaciągniętych zobowiązań; 3) poniesieniem straty w mieniu publicznym; 4) uniemożliwieniem terminowej realizacji zadań. W przypadku przedmiotowego postępowania wybór trybu negocjacyjnego jest zasadny gdyż zastosowanie innego trybu mogłoby skutkować naruszeniem zasad celowego, oszczędnego i efektywnego dokonywania wydatków. Powiat Inowrocławski posiada potencjał organizacyjny i techniczny do przeprowadzenia ww. zajęć z zakresu spawania. Jednostką organizacyjną Powiatu Inowrocławskiego jest Centrum Kształcenia Praktycznego w Inowrocławiu, które realizuje zadania z zakresu przygotowania praktycznego młodzieży w formie zajęć praktycznych dla uczniów szkół dla których organem prowadzącym jest Powiat Inowrocławski. Zgodnie ze Statutem, Centrum Kształcenia Praktycznego realizuje zadania z zakresu przygotowania praktycznego młodzieży i dorosłych wynikające z programów nauczania. Do zadań Centrum należy w szczególności: 1) organizowanie zajęć praktycznych dla uczniów i słuchaczy szkół ponadgimnazjalnych i policealnych w pełnym zakresie programowym bądź w jego części, 2) organizowanie egzaminów potwierdzających kwalifikacje zawodowe dla uczniów i słuchaczy szkół zawodowych, techników i szkół policealnych, w trybie i na zasadach określonych w odrębnych przepisach, 3) organizowanie przysposobienia do pracy dla uczniów gimnazjów, uczących się w klasach przysposabiających do pracy zawodowej, 4) realizowanie innych zadań edukacyjnych zleconych przez organ prowadzący oraz inne jednostki organizacyjne i podmioty gospodarcze, a w szczególności: a) organizowanie specjalistycznego doskonalenia nauczycieli przedmiotów zawodowych teoretycznych i praktycznej nauki zawodu w zakresie nowoczesnych technik i technologii wytwarzania, b) organizowanie dla osób dorosłych kursów podwyższających kwalifikacje lub umożliwiających uzyskanie innych kwalifikacji (przekwalifikowanie) na zasadach określonych w odrębnych przepisach, c) organizowanie egzaminów kwalifikacyjnych dla uczestników pozaszkolnych form kształcenia w trybie i na zasadach określonych w odrębnych przepisach, d) organizowanie kształcenia praktycznego dla młodocianych zatrudnionych przez zakład pracy w celu przygotowania zawodowego, e) organizowanie zajęć uzupełniających w zakresie nauki zawodu dla młodocianych, f) kształcenie w formie modułowej, zgodnie z programem nauczania dla danego zawodu lub profilu kształcenia ogólnozawodowego, g) organizowanie kwalifikacyjnych kursów zawodowych na zasadach określonych w odrębnych przepisach, 5) Prowadzenie działalności usługowej związanej z kierunkami kształcenia na zasadach określonych odrębnymi przepisami. Centrum realizuje kształcenie praktyczne m.in. w zawodach: technik elektryk, technik elektronik, technik mechanik, elektryk, operator obrabiarek skrawających, monter elektronik, elektromechanik pojazdów samochodowych, mechanik pojazdów samochodowych. Centrum Kształcenia Praktycznego w Inowrocławiu jest Ośrodkiem Szkolenia Spawaczy działającym na podstawie Atestu nr 453/2013 Instytutu Spawalnictwa w Gliwicach do szkolenia i egzaminowania spawaczy w oparciu o Wytyczne nr W-12/IS-17. Zgodnie z powyższym atestem CKP posiada bazę szkoleniową oraz dysponuje osobami (kierownik, wykładowca, nauczyciele zawodu) upoważnionymi do prowadzenia zajęć z zakresu spawania, spełniającymi wymagania Instytutu Spawalnictwa w Gliwicach. Centrum Kształcenia Praktycznego dysponuje bazą szkoleniową, obejmującą: 1) Warsztat szkoleniowy: stanowiska E - ilość 10, stanowiska G - ilość 10, stanowiska MAG/MIG - ilość 10, stanowiska TIG - ilość 10, 2) Warsztat przygotowania złączy próbnych, 3) Warsztat materiałów podstawowych i dodatkowych, 4) Sala wykładowa, 5) Pokój nauczycielski, 6) Pomieszczenie dla spawaczy (pow. ok. 40m2), 7) Natryski i sanitariaty. Ponadto Centrum Kształcenia Praktycznego posiada pracownię wytrzymałości materiałów oraz pracownię rysunku technicznego, co nie podlega odbiorowi ze strony Instytutu Spawalnictwa w Gliwicach. CKP dysponuje także maszynami i urządzeniami do przygotowania próbek, które umieszczone są w pracowni frezarek i tokarek. Mając na uwadze racjonalne i efektywne dokonywanie wydatków w ramach projektu oraz posiadany potencjał organizacyjny i techniczny, Powiat Inowrocławski zaplanował przeprowadzenie zajęć z zakresu spawania w Centrum Kształcenia Praktycznego w Inowrocławiu. Koszty użyczenia bazy szkoleniowej (sal wykładowych i warsztatów) stanowić będą wkład własny wymagany do projektu i nie będą generowały dodatkowych wydatków związanych z przeprowadzeniem zajęć z zakresu spawania. Zlecenie przeprowadzenia zajęć podmiotowi zewnętrznemu naruszałoby zasadę celowego, oszczędnego i efektywnego dokonywania wydatków. W przedmiotowym postępowaniu zastosowanie trybu negocjacyjnego jest również uzasadnione z uwagi na względy techniczne (art. 67 ust. 1, pkt.1 lit. a). Zgodnie z posiadanym przez Centrum Kształcenia Praktycznego w Inowrocławiu Atestem Instytutu Spawalnictwa w Gliwicach, osobami upoważnionymi do prowadzenia zajęć z zakresu spawania w Centrum Kształcenia Praktycznego w Inowrocławiu, spełniającymi wymagania Instytutu Spawalnictwa w Gliwicach są osoby wykazane w protokole z wizytacji Centrum Kształcenia Praktycznego w Inowrocławiu, na podstawie którego przyznano Atest nr 453/2013. Mając na uwadze powyższe, zamówienie może być zrealizowane tylko przez wykonawców wskazanych w protokole z wizytacji, ma więc zastosowanie również art. 67 ust 1, pkt 1 a ustawy Pzp, zgodnie z którym Zamawiający może udzielić zamówienia z wolnej ręki, jeżeli zachodzi co najmniej jedna z następujących okoliczności: 1) dostawy, usługi lub roboty budowlane mogą być świadczone tylko przez jednego wykonawcę: a) z przyczyn technicznych o obiektywnym charakterze, b) z przyczyn związanych z ochroną praw wyłącznych, wynikających z odrębnych przepisów, c) w przypadku udzielania zamówienia w zakresie działalności twórczej lub artystycznej;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 w:before="122" w:after="122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pozalekcyjnych część teoretyczna z zakresu spawania metodą MAG (135) oraz spawania elektrycznego (metoda 111), w roku szkolnym 2013/2014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" w:ascii="Arial" w:hAnsi="Arial"/>
          <w:sz w:val="20"/>
          <w:szCs w:val="20"/>
        </w:rPr>
        <w:t>Leszek Kaus, ul. Kusocińskiego 8/7, 88-100 Inowrocław, kraj/woj. kujawsko-pomorskie.</w:t>
      </w:r>
    </w:p>
    <w:p>
      <w:pPr>
        <w:pStyle w:val="NormalnyWeb"/>
        <w:spacing w:lineRule="atLeast" w:line="400" w:before="122" w:after="122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pozalekcyjne część praktyczna z zakresu spawania metodą MAG (135) oraz spawania elektrycznego (metoda 111), w roku szkolnym 2013/2014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" w:ascii="Arial" w:hAnsi="Arial"/>
          <w:sz w:val="20"/>
          <w:szCs w:val="20"/>
        </w:rPr>
        <w:t>Mieczysław Woda, ul. Stare Miasto 51 B, 88-100 Inowrocław, kraj/woj. kujawsko-pomorskie.</w:t>
      </w:r>
    </w:p>
    <w:p>
      <w:pPr>
        <w:pStyle w:val="NormalnyWeb"/>
        <w:spacing w:lineRule="atLeast" w:line="400" w:before="122" w:after="122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pozalekcyjne część praktyczna z zakresu spawania metodą MAG (135) oraz spawania elektrycznego (metoda 111), w roku szkolnym 2013/2014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" w:ascii="Arial" w:hAnsi="Arial"/>
          <w:sz w:val="20"/>
          <w:szCs w:val="20"/>
        </w:rPr>
        <w:t>Grzegorz Klimczak, ul. Solankowa 38/4a, 88-100 Inowrocław, kraj/woj. kujawsko-pomorsk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3:00Z</dcterms:created>
  <dc:creator> </dc:creator>
  <dc:description/>
  <dc:language>en-US</dc:language>
  <cp:lastModifiedBy> </cp:lastModifiedBy>
  <dcterms:modified xsi:type="dcterms:W3CDTF">2013-10-22T11:15:00Z</dcterms:modified>
  <cp:revision>3</cp:revision>
  <dc:subject/>
  <dc:title>Inowrocław: Usługi edukacyjne polegające na przeprowadzeniu zajęć pozalekcyjnych z zakresu spawania metodą MAG (metoda 135 i s</dc:title>
</cp:coreProperties>
</file>