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8/2009</w:t>
      </w:r>
      <w:r>
        <w:rPr>
          <w:sz w:val="24"/>
        </w:rPr>
        <w:tab/>
        <w:t xml:space="preserve"> Inowrocław dnia: 2009-09-17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09-09-14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nie usługi w zakresie kompleksowej kampanii promocyjno - informacyjnej na temat projektu pt.: "Program szczepień 12 - latek z terenu Powiatu Inowrocławskiego przeciwko wirusowi brodawczaka ludzkiego (HPV) jako pierwotna profilaktyka raka szyjki macicy i zdrowia prokreacyjnego"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Zwracam się z prośbą o udzielenie odpowiedzi na pytania dotyczące postępowania AB 3430-8/2009 – przetarg nieograniczony na wykonanie usługi w zakresie kompleksowej kampanii promocyjno – informacyjnej na temat projektu Pt”Program szczepień 12 – latek z terenu Powiatu Inowrocławskiego…”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>
          <w:sz w:val="24"/>
        </w:rPr>
        <w:t>I. Na stronie 3 SIWZ figuruje zdanie: „Wykonawca zrealizuje 6 dużych plakatów o wymiarach mini billboardów 252x119 cm (full color) wraz z wywieszeniem i opłatą za miejsce ekspozycji w okresie 12 miesięcy”. W związku z tym:</w:t>
      </w:r>
    </w:p>
    <w:p>
      <w:pPr>
        <w:pStyle w:val="Tekstpodstawowywcity3"/>
        <w:rPr>
          <w:sz w:val="24"/>
        </w:rPr>
      </w:pPr>
      <w:r>
        <w:rPr>
          <w:sz w:val="24"/>
        </w:rPr>
        <w:t>1.       Czy istnieje ściśle określony termin kampanii – od kiedy ma trwać roczna ekspozycja mini billboardów? Jeśli nie ma takiego terminu, czy Wykonawca ma określić sam?</w:t>
      </w:r>
    </w:p>
    <w:p>
      <w:pPr>
        <w:pStyle w:val="Tekstpodstawowywcity3"/>
        <w:rPr>
          <w:sz w:val="24"/>
        </w:rPr>
      </w:pPr>
      <w:r>
        <w:rPr>
          <w:sz w:val="24"/>
        </w:rPr>
        <w:t>2.       Czy Zamawiający dopuszcza inny rodzaj reklamy zewnętrznej – np. bannery zawieszone na wynajętych ścianach o identycznych wymiarach jak mini billboardy?</w:t>
      </w:r>
    </w:p>
    <w:p>
      <w:pPr>
        <w:pStyle w:val="Tekstpodstawowywcity3"/>
        <w:rPr>
          <w:sz w:val="24"/>
        </w:rPr>
      </w:pPr>
      <w:r>
        <w:rPr>
          <w:sz w:val="24"/>
        </w:rPr>
        <w:t>3.       Czy Zamawiający dopuszcza format większy niż mini billboard?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>
          <w:sz w:val="24"/>
        </w:rPr>
        <w:t>II. Na stronie 8 SIWZ figuruje zdanie: „realizacja Etapu II zamówienia odbywać się będzie na podstawie zleceń wystawianych Wykonawcy przez Zamawiającego i uzależniona będzie od harmonogramu realizacji szczepień, który zostanie ustalony z Wykonawcą szczepień”. W związku z tym:</w:t>
      </w:r>
    </w:p>
    <w:p>
      <w:pPr>
        <w:pStyle w:val="Tekstpodstawowywcity3"/>
        <w:rPr>
          <w:sz w:val="24"/>
        </w:rPr>
      </w:pPr>
      <w:r>
        <w:rPr>
          <w:sz w:val="24"/>
        </w:rPr>
        <w:t>1.       Czy istnieje wstępny harmonogram realizacji szczepień? Jeśli tak, to czy Zamawiający może go przedstawić?</w:t>
      </w:r>
    </w:p>
    <w:p>
      <w:pPr>
        <w:pStyle w:val="Tekstpodstawowywcity3"/>
        <w:rPr>
          <w:sz w:val="24"/>
        </w:rPr>
      </w:pPr>
      <w:r>
        <w:rPr>
          <w:sz w:val="24"/>
        </w:rPr>
        <w:t>2.       Kiedy będzie znany ostateczny harmonogram realizacji szczepień?</w:t>
      </w:r>
    </w:p>
    <w:p>
      <w:pPr>
        <w:pStyle w:val="Tekstpodstawowywcity3"/>
        <w:rPr>
          <w:sz w:val="24"/>
        </w:rPr>
      </w:pPr>
      <w:r>
        <w:rPr>
          <w:sz w:val="24"/>
        </w:rPr>
        <w:t>3.       Kiedy planowane są pierwsze szczepienia?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II. Na stronie 4 SIWZ figuruje zdanie: „Wykonawca wyprodukuje ok. 30 sekundowy spot telewizyjny i zleci oraz opłaci 114 emisje w telewizji obejmującej terenem działania obszar województwa kujawsko-pomorskiego” oraz „Wykonawca wyprodukuje 1 audycję radiową oraz zleci i opłaci 48 emisji w rozgłośni/ach obejmujących łącznie terenem działania obszar województwa kujawsko-pomorskiego”. W związku z tym:</w:t>
      </w:r>
    </w:p>
    <w:p>
      <w:pPr>
        <w:pStyle w:val="Tekstpodstawowywcity3"/>
        <w:rPr>
          <w:sz w:val="24"/>
        </w:rPr>
      </w:pPr>
      <w:r>
        <w:rPr>
          <w:sz w:val="24"/>
        </w:rPr>
        <w:t>Czy Zamawiający przewiduje zlecanie emisji radiowych i telewizyjnych w tym samym czasie – tak, aby na jedną emisję radiową będą przypadały trzy telewizyjne?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>
          <w:sz w:val="24"/>
        </w:rPr>
        <w:t>IV.   Na stronie 4 SIWZ figuruje zdanie: „Wykonawca wyprodukuje 1 audycję telewizyjną oraz zleci i opłaci 10-krotną jej emisję w telewizji obejmującej terenem działania obszar województwa kujawsko-pomorskiego.” W związku z tym: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1.       Jaki ma być czas  trwania audycji?  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>
          <w:sz w:val="24"/>
        </w:rPr>
        <w:t>V.   Na stronie 4 SIWZ figuruje zdanie: „Wykonawca utworzy stronę internetową poświęconą przedsięwzięciu (czas funkcjonowania strony 3 lata…)”. W związku z tym:</w:t>
      </w:r>
    </w:p>
    <w:p>
      <w:pPr>
        <w:pStyle w:val="Tekstpodstawowywcity3"/>
        <w:rPr>
          <w:sz w:val="24"/>
        </w:rPr>
      </w:pPr>
      <w:r>
        <w:rPr>
          <w:sz w:val="24"/>
        </w:rPr>
        <w:t>1.       Czy Zamawiający dysponuje serwerem, na którym będzie zamieszczona strona, czy obowiązek ten leży po stronie Wykonawcy?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2.       Czy Zamawiający dysponuje domeną (adresem), pod którą zamieszczona zostanie strona, czy obowiązek zakupu domeny oraz jej utrzymania leży po stronie Wykonawcy? 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>VI.   Na stronie 4 SIWZ figuruje zdanie: „Wykonawca zrealizuje 4 artykuły płatne w prasie lokalnej w Gazecie Pomorskiej i Expressie Bydgoskim wydanie inowrocławskie”. W związku z tym:</w:t>
      </w:r>
    </w:p>
    <w:p>
      <w:pPr>
        <w:pStyle w:val="Tekstpodstawowywcity3"/>
        <w:rPr>
          <w:sz w:val="24"/>
        </w:rPr>
      </w:pPr>
      <w:r>
        <w:rPr>
          <w:sz w:val="24"/>
        </w:rPr>
        <w:t>Czy Wykonawca dostarczy Zamawiającemu treść artykułu?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. </w:t>
      </w:r>
    </w:p>
    <w:p>
      <w:pPr>
        <w:pStyle w:val="Tekstpodstawowywcity3"/>
        <w:rPr>
          <w:sz w:val="24"/>
        </w:rPr>
      </w:pPr>
      <w:r>
        <w:rPr>
          <w:sz w:val="24"/>
        </w:rPr>
        <w:t>VII.   Na stronie 4 SIWZ figuruje zdanie: „Wykonawca zrealizuje 4 artykuły płatne w prasie lokalnej w Gazecie Pomorskiej i Expressie Bydgoskim wydanie inowrocławskie”. W związku z tym: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1.       Czy emisji ma być w sumie cztery (np. dwa i dwa), czy po cztery w każdym z tytułów? 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2.       Czy wszystkie artykuły będą jednakowej treści?  </w:t>
      </w:r>
    </w:p>
    <w:p>
      <w:pPr>
        <w:pStyle w:val="Tekstpodstawowywcity3"/>
        <w:rPr>
          <w:sz w:val="24"/>
        </w:rPr>
      </w:pPr>
      <w:r>
        <w:rPr>
          <w:sz w:val="24"/>
        </w:rPr>
        <w:t>3.       Czy oprócz tekstu obok artykułu będą miały znaleźć się zdjęcia? Jeśli tak, czy Zamawiający je dostarczy Wykonawcy?</w:t>
      </w:r>
    </w:p>
    <w:p>
      <w:pPr>
        <w:pStyle w:val="Tekstpodstawowywcity3"/>
        <w:rPr>
          <w:sz w:val="24"/>
        </w:rPr>
      </w:pPr>
      <w:r>
        <w:rPr/>
        <w:t xml:space="preserve">    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Ad. I Termin określi Wykonawca po </w:t>
      </w:r>
      <w:r>
        <w:rPr>
          <w:sz w:val="24"/>
        </w:rPr>
        <w:t>uzgodnie</w:t>
      </w:r>
      <w:r>
        <w:rPr>
          <w:sz w:val="24"/>
        </w:rPr>
        <w:t xml:space="preserve">niu z Zamawiającym. Jest dopuszczona możliwość  wywieszenia  </w:t>
      </w:r>
      <w:r>
        <w:rPr>
          <w:sz w:val="24"/>
        </w:rPr>
        <w:t>ban</w:t>
      </w:r>
      <w:r>
        <w:rPr>
          <w:sz w:val="24"/>
        </w:rPr>
        <w:t>n</w:t>
      </w:r>
      <w:r>
        <w:rPr>
          <w:sz w:val="24"/>
        </w:rPr>
        <w:t>er</w:t>
      </w:r>
      <w:r>
        <w:rPr>
          <w:sz w:val="24"/>
        </w:rPr>
        <w:t>ów tylko w przypadku gdyby nie możliwe okazało się zrealizowanie mini bilbordów, ale ich cena nie mogłaby przekroczyć wartości billboardów.</w:t>
      </w:r>
    </w:p>
    <w:p>
      <w:pPr>
        <w:pStyle w:val="Tekstpodstawowywcity3"/>
        <w:rPr/>
      </w:pPr>
      <w:r>
        <w:rPr>
          <w:sz w:val="24"/>
        </w:rPr>
        <w:t>Ad. II Ostateczny harmonogram realizacji szczepień zostanie opracowany po wyłonieniu Wykonawcy drugiego postępowania w zakresie zakupu i wykonania szczepień. Pierwsze szczepienia planowane są w miesiącu grudniu 2009r.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Ad. III  Takie proporcje nie są konieczne, termin będzie ustalany z Zamawiającym. </w:t>
        <w:br/>
        <w:t>W SIWZ jest mowa o 144 emisjach.</w:t>
      </w:r>
    </w:p>
    <w:p>
      <w:pPr>
        <w:pStyle w:val="Tekstpodstawowywcity3"/>
        <w:rPr/>
      </w:pPr>
      <w:r>
        <w:rPr>
          <w:sz w:val="24"/>
        </w:rPr>
        <w:t xml:space="preserve">Ad. IV Czas trwania audycji - min.8 minut , max 10 minut. 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Ad. V </w:t>
      </w:r>
      <w:r>
        <w:rPr>
          <w:sz w:val="24"/>
        </w:rPr>
        <w:t>Zamawiający</w:t>
      </w:r>
      <w:r>
        <w:rPr>
          <w:sz w:val="24"/>
        </w:rPr>
        <w:t xml:space="preserve"> nie dysponuje domeną, obowiązek zakupu oraz utrzymania domeny leży po stronie </w:t>
      </w:r>
      <w:r>
        <w:rPr>
          <w:sz w:val="24"/>
        </w:rPr>
        <w:t>Wykonawcy</w:t>
      </w:r>
      <w:r>
        <w:rPr>
          <w:sz w:val="24"/>
        </w:rPr>
        <w:t>.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Ad. VI </w:t>
      </w:r>
      <w:r>
        <w:rPr>
          <w:sz w:val="24"/>
        </w:rPr>
        <w:t>Zamawiający</w:t>
      </w:r>
      <w:r>
        <w:rPr>
          <w:sz w:val="24"/>
        </w:rPr>
        <w:t xml:space="preserve"> dostarczy treść artykułu</w:t>
      </w:r>
    </w:p>
    <w:p>
      <w:pPr>
        <w:pStyle w:val="Tekstpodstawowywcity3"/>
        <w:rPr>
          <w:sz w:val="24"/>
        </w:rPr>
      </w:pPr>
      <w:r>
        <w:rPr>
          <w:sz w:val="24"/>
        </w:rPr>
        <w:t>Ad/ VII Tak artykuły będą ze zdjęciami,  Zamawiający dostarczy je Wykonawcy. Artykuły nie będą jednakowej treści. Wykonawca ma zrealizować dwa artykuły w prasie ogólnopolskiej oraz trzy artykuły w prasie regionalnej, w sumie pięć artykułów. Zmiana liczby artykułów uwzględniona została w zmianach SIWZ.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/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xtBody"/>
        <w:spacing w:lineRule="auto" w:line="36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43:00Z</dcterms:created>
  <dc:creator>Radomił Belt</dc:creator>
  <dc:description/>
  <cp:keywords/>
  <dc:language>en-US</dc:language>
  <cp:lastModifiedBy>Radomił Belt</cp:lastModifiedBy>
  <cp:lastPrinted>2009-08-31T08:54:00Z</cp:lastPrinted>
  <dcterms:modified xsi:type="dcterms:W3CDTF">2009-09-17T09:36:00Z</dcterms:modified>
  <cp:revision>10</cp:revision>
  <dc:subject/>
  <dc:title>ZAPYTANIE O CENĘ</dc:title>
</cp:coreProperties>
</file>