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boiska wielofunkcyjnego przy Zespole Szkół im. M. Kotańskiego w Inowrocławiu obejmująca wykonanie boiska wielofunkcyjnego i ogrodzenia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09-21T08:43:00Z</dcterms:modified>
  <cp:revision>2</cp:revision>
  <dc:subject/>
  <dc:title>Załącznik nr 2</dc:title>
</cp:coreProperties>
</file>