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4/2010</w:t>
      </w:r>
      <w:r>
        <w:rPr>
          <w:sz w:val="24"/>
        </w:rPr>
        <w:tab/>
        <w:t xml:space="preserve"> Inowrocław dnia: 2010-08-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10-08-17 do Zamawiającego wpłynęło pismo w formie faksu dotyczące zapisów załącznika do specyfikacji istotnych warunków zamówienia w postaci wzoru umowy, w postępowaniu prowadzonym na podstawie przepisów ustawy z dnia 29 stycznia 2004 roku Prawo Zamówień Publicznych (Dz. U. z 2010 r. Nr 113, poz. 759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łożenie bazy ewidencji budynków i lokali w obrębach Gminy Pakość oraz w obrębach Gminy Janikowo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sz w:val="24"/>
        </w:rPr>
        <w:t xml:space="preserve">Dotyczy: </w:t>
      </w:r>
      <w:r>
        <w:rPr>
          <w:b/>
          <w:sz w:val="24"/>
        </w:rPr>
        <w:t>protestu na załącznik do specyfikacji istotnych warunków zamówienia w postaci umowy na przetarg: „Założenie bazy ewidencji budynków i lokali w obrębach Gminy Pakość oraz w obrębach Gminy Janikowo”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/>
        <w:t>„</w:t>
      </w:r>
      <w:r>
        <w:rPr/>
        <w:t xml:space="preserve">Wykonawca” zwraca się z prośbą o dopisanie w projekcie umowy, który stanowi załącznik do dokumentacji przetargowej na „Założenie bazy ewidencji budynków i lokali w obrębach Gminy Pakość oraz w obrębach Gminy Janikowo” następującej treści: „Strony dopuszczają zmianę treści umowy w zakresie jej aspektów finansowych w przypadku ustawowej zmiany wysokości podatku od towarów i usług VAT”. Wynika to z faktu, że kwestię skutków zwiększenia stawki VAT w trakcie obowiązywania umowy wyjaśnił Sąd Najwyższy w uchwale z 21 lipca 2006r. (III CZP 54/2006), stwierdzając, że podwyższenie stawek podatku od towarów i usług nie uzasadnia – bez zmiany postanowień uprzednio zawartej umowy – obowiązku zamawiającego zapłaty wynagrodzenia netto powiększonego o podatek od towarów i usług według podwyższonej stawki. Jeśli bowiem przy zawieraniu umowy uzgodniono cenę obejmującą VAT według określonej stawki, to – zdaniem SN – treść art. 3 ust. 1 pkt. 1 ustawy o cenach nie stwarza uprawnienia do podniesienia ceny w razie zmiany stawki VAT. Takiego mechanizmu nie zawiera także sama ustawa o VAT. Powyższe wyjaśnienia SN uzasadnia zmiana w treści umowy w partnerskim poszanowaniu interesów stron umowy cywilnej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ziałając na podstawie art. 38 ustawy z dnia 29 stycznia 2004 roku Prawo zamówień publicznych (tj. Dz. U. z 2010 r. Nr 113, poz. 759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amawiający dopuszcza możliwość zmiany treści zawartej umowy na podstawie </w:t>
        <w:br/>
        <w:t>§ 11 umowy w przypadku i w terminie wejścia w życie ustawowej zmiany stawki podatku VAT. Zmiana ceny związana z ustawową zmianą wysokości VAT może obejmować wyłącznie zakres robót określonych w specyfikacji i ofercie, a jeszcze nie wykonanych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3:00Z</dcterms:created>
  <dc:creator>Radomił Belt</dc:creator>
  <dc:description/>
  <cp:keywords/>
  <dc:language>en-US</dc:language>
  <cp:lastModifiedBy>Radomił Belt</cp:lastModifiedBy>
  <cp:lastPrinted>2010-08-23T10:28:00Z</cp:lastPrinted>
  <dcterms:modified xsi:type="dcterms:W3CDTF">2010-08-23T08:28:00Z</dcterms:modified>
  <cp:revision>10</cp:revision>
  <dc:subject/>
  <dc:title>ZAPYTANIE O CENĘ</dc:title>
</cp:coreProperties>
</file>