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D/06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arostwo Powiatowe w Inowrocławiu Wydział Architektury, Budownictwa i Inwestycji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wydawania pozwoleń na budowę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22 października 2007 – 31 października 2007 r. 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00/2007 Starosty Inowrocławskiego z dnia 22 październik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23/0114/171/2007 z dnia 22 październik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05 listopad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dostępny jest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Robert Gołdecki</dc:creator>
  <dc:description/>
  <cp:keywords/>
  <dc:language>en-US</dc:language>
  <cp:lastModifiedBy>R. Gołdecki</cp:lastModifiedBy>
  <dcterms:modified xsi:type="dcterms:W3CDTF">2008-03-26T08:53:00Z</dcterms:modified>
  <cp:revision>2</cp:revision>
  <dc:subject/>
  <dc:title>BK/D/02/2007</dc:title>
</cp:coreProperties>
</file>