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9 grud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4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Marka Kołodziejczyka, zam. w m. Marcinkowo, </w:t>
        <w:br/>
        <w:t xml:space="preserve">gm. Inowrocław wszczęto postępowanie w sprawie wydania pozwolenia wodnoprawnego na wykonanie urządzenia wodnego służącego do poboru </w:t>
        <w:br/>
        <w:t xml:space="preserve">wód podziemnych z utworów czwartorzędowych, na działce nr 1/10 w m. Marcinkowo, gm. Inowrocław. Współrzędne geograficzne projektowanego otworu: </w:t>
      </w:r>
      <w:r>
        <w:rPr>
          <w:sz w:val="28"/>
          <w:szCs w:val="28"/>
        </w:rPr>
        <w:t>52°48'25.07'' N, 18°21'45.61"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</w:rPr>
        <w:t>Wicestarosta</w:t>
      </w:r>
    </w:p>
    <w:p>
      <w:pPr>
        <w:pStyle w:val="TextBodyIndent"/>
        <w:ind w:left="3402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a</dc:creator>
  <dc:description/>
  <cp:keywords/>
  <dc:language>en-US</dc:language>
  <cp:lastModifiedBy> </cp:lastModifiedBy>
  <cp:lastPrinted>2013-03-11T12:34:00Z</cp:lastPrinted>
  <dcterms:modified xsi:type="dcterms:W3CDTF">2016-12-20T14:05:00Z</dcterms:modified>
  <cp:revision>8</cp:revision>
  <dc:subject/>
  <dc:title/>
</cp:coreProperties>
</file>