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 bip. inowroclaw.powiat.p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Budowa garażu dwustanowiskowego przy Zespole Szkół Ponadgimnazjalnych w Kruszwicy, ul. Kujawska 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73856 - 2011; data zamieszczenia: 10.11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52 3592167, faks 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garażu dwustanowiskowego przy Zespole Szkół Ponadgimnazjalnych w Kruszwicy, ul. Kujawska 2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budowa budynku garażowo-magazynowego do istniejącego budynku dydaktyczno-administracyjnego Zespołu Szkól Ponadgimnazjalnych w Kruszwicy, ul. Kujawska 20. Zakres prac obejmuje w szczególności: 1)wykonanie fundamentów pod belki stalowe, 2) montaż belek stalowych, 3) ułożenie płyt warstwowych na ścianach zewnętrznych, 4) montaż wiązar kratowych stalowych, 5) ułożenie płyt warstwowych dachowych, 6) montaż wrót garażowych o szerokości 4 m, 7) wykonanie instalacji elektrycznej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10.00.00-8, 45.21.00.00-2, 45.31.00.00-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9.12.201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dysponują osobą posiadającą uprawnienia budowlane w specjalności konstrukcyjno-budowlanej. Ocena spełniania tego warunku zostanie dokonana na podstawie złożonego oświadczenia, że osoba posiada wymagane uprawnienia, na zasadzie spełnia/nie spełni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spełniony jeżeli wykonawca wykaże, że posiada ubezpieczenie od odpowiedzialności cywilnej w zakresie prowadzonej działalności gospodarczej zgodnej z przedmiotem niniejszego zamówienia na wartość co najmniej 50.000,00 PLN (słownie: pięćdziesiąt tysięcy złotych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wprowadzenia zmian do zawartej umowy na następujących warunkach: 1) zmiana terminu przewidzianego na zakończenie robót: a) jeżeli zmiany zostały spowodowane warunkami atmosferycznymi w szczególności: - klęskami żywiołowymi, - warunkami atmosferycznymi odbiegającymi od typowych, uniemożliwiających prowadzenie robót budowlanych, b) jeżeli zmiany są następstwem okoliczności leżących po stronie Zamawiającego w szczególności: - nieterminowego przekazania terenu robót przez zamawiającego, mającego wpływ na terminowe wykonanie przedmiotu umowy, - wstrzymania robót przez zamawiającego. 2) Pozostałe rodzaje zmian spowodowane następującymi okolicznościami: a) z powodu siły wyższej uniemożliwiającej wykonanie przedmiotu umowy zgodnie z SIWZ, b) z powodu zmiany obowiązującej stawki VAT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1.2011 godzina 09:00, miejsce: Budynek Starostwa Powiatowego w Inowrocławiu, ul. Roosevelta 36-38, IV piętro, pokój 16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5:00Z</dcterms:created>
  <dc:creator> </dc:creator>
  <dc:description/>
  <cp:keywords/>
  <dc:language>en-US</dc:language>
  <cp:lastModifiedBy> </cp:lastModifiedBy>
  <cp:lastPrinted>2011-08-24T11:50:00Z</cp:lastPrinted>
  <dcterms:modified xsi:type="dcterms:W3CDTF">2011-11-10T10:05:00Z</dcterms:modified>
  <cp:revision>2</cp:revision>
  <dc:subject/>
  <dc:title/>
</cp:coreProperties>
</file>