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31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Jarosława Bubiaka, zam. w m. Murzynko, gm. Gniewkowo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74 w m. Murzynko, gm. Gniewkowo. Współrzędne geograficzne projektowanego otworu: 52°51'51.66'' N, </w:t>
        <w:br/>
        <w:t>18°27'51.8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5-31T08:42:00Z</dcterms:modified>
  <cp:revision>59</cp:revision>
  <dc:subject/>
  <dc:title/>
</cp:coreProperties>
</file>