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OŚWIADCZENIE PROJEKTANTA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 SPORZĄDZENIU PROJEKTU BUDOWLANEGO ZGODNIE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 OBOWIĄZUJĄCYMI PRZEPISAMI ORAZ ZASADAMI WIEDZY TECHNICZNEJ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ab/>
        <w:t xml:space="preserve">Ja, niżej podpisany Piotr Nowak zam. 88-100 Inowrocław,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 xml:space="preserve">         </w:t>
      </w:r>
      <w:r>
        <w:rPr/>
        <w:t>Al. Niepodległości 34/67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ab/>
        <w:t>Oświadczam, że projekt budowlany opracowany i dotyczący inwestycji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>Projekt – inwestycja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>
          <w:b/>
          <w:bCs/>
          <w:i/>
          <w:iCs/>
        </w:rPr>
        <w:t xml:space="preserve">     „</w:t>
      </w:r>
      <w:r>
        <w:rPr>
          <w:b/>
          <w:bCs/>
          <w:i/>
          <w:iCs/>
        </w:rPr>
        <w:t>Termomodernizacja budynku z kolorystyką”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>Adres budowy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ind w:left="708" w:hanging="0"/>
        <w:rPr/>
      </w:pPr>
      <w:r>
        <w:rPr/>
        <w:tab/>
        <w:t>88-100 Inowrocław, ul. Roosevelta 36/38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>Inwestor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owiat Inowrocławski Roosevelta 36/38, 88-100 Inowrocław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ab/>
        <w:t xml:space="preserve">wykonany jest zgodnie z obowiązującym prawem i przepisami oraz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ab/>
        <w:t>zasadami wiedzy technicznej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  <w:t>Inowrocław 30.06. 2008 r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right"/>
        <w:rPr/>
      </w:pPr>
      <w:r>
        <w:rPr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Wymóg art. 20 ust. 4 ustawy z dnia 07-07-1994 roku – „Prawo budowlane” (jednolity tekst ustawy opublikowany w Dz. U. z 2003r nr207 poz. 2016 z późniejszymi zmianami)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02:00Z</dcterms:created>
  <dc:creator>Piotr Nowak</dc:creator>
  <dc:description/>
  <dc:language>en-US</dc:language>
  <cp:lastModifiedBy>Piotr</cp:lastModifiedBy>
  <cp:lastPrinted>2005-07-07T16:56:00Z</cp:lastPrinted>
  <dcterms:modified xsi:type="dcterms:W3CDTF">2008-08-03T12:02:00Z</dcterms:modified>
  <cp:revision>2</cp:revision>
  <dc:subject/>
  <dc:title>OŚWIADCZENIE PROJEKTANTA</dc:title>
</cp:coreProperties>
</file>