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ostwo Powiatowe w Inowrocławiu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rezydenta Franklina Roosevelta 36-38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8-100 Inowrocław</w:t>
      </w:r>
    </w:p>
    <w:tbl>
      <w:tblPr>
        <w:tblW w:w="16217" w:type="dxa"/>
        <w:jc w:val="left"/>
        <w:tblInd w:w="-8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9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gulamin</w:t>
              <w:br/>
              <w:t>działalności 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 poz. 73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EFETHA!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-06-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pieka i zarządzanie kruszwickim muzycznym  zespołem parafialnym EFFETHA!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propagowanie idei śpiewu chóralnego i religijnego oraz muzyki sakr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. oprawa muzyczna mszy świętych, festynów, koncertów uwielbien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. nauka śpiewu dla młodzieży z terenu gminy Kruszwica, doskonalenie gry na instrumentach dla młodzieży z terenu gminy Kruszwica.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ujawska 10/28                 88-150 Kruszw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Jacka Kowa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uchwała </w:t>
              <w:br/>
              <w:t>z dnia 28.05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3.2016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  Rzeczpospolita Polska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co tygodniowe próby zespołu EFFETHA!,                                                   b. dobór członków zespołu parafialnego i wyławianie lidera,                                      c. grę zespołu podczas mszy świętych, odpustów, festynów  itp.                                  d. zachęcanie uzdolnionej młodzieży do wstępowania w szeregi zespołu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3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 poz. 74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Kujawskie Stowarzyszenie Rękodzielników "BŁAWATEK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5.09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skupianie osób pasjonujących się szeroko rozumianą twórczością artystyczna,                                                                               b. działanie na rzecz osób artystycznie uzdolnionych,                            </w:t>
              <w:br/>
              <w:t xml:space="preserve">c. popularyzowanie wiedzy z dziedziny sztuki i rękodzieła,                 </w:t>
              <w:br/>
              <w:t xml:space="preserve">d. promowanie i popieranie twórców regionalnych,                     </w:t>
              <w:br/>
              <w:t xml:space="preserve">e. tworzenie płaszczyzny wymiany informacji i doświadczeń pomiędzy osobami i instytucjami.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Jacewska 23/129         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Stowarzyszenie Zwykłe reprezentowane jest przez przedstawiciel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Iwona Lewandowska, Ilona Lewand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Uchwała z  dnia 31.08.2016r.       Zmiana w regulaminie uchuwała nr 5</w:t>
              <w:br/>
              <w:t>.z dnia 02.11.201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OSO.5120.74-2.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Zlikwidowane         4 grudnia 2017 r. </w:t>
            </w: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OSO.5120.74-2.2.2017</w:t>
            </w:r>
          </w:p>
        </w:tc>
      </w:tr>
      <w:tr>
        <w:trPr>
          <w:trHeight w:val="4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Teren całej Polski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9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organizowanie spotkań prelekcji, wystaw, pokazów rękodzielników, </w:t>
              <w:br/>
              <w:t>b. krzewienie i promowanie rękodzieł w regionie,</w:t>
              <w:br/>
              <w:t xml:space="preserve"> c. współpraca z miastami partnerskimi, Inowrocławską Lokalną organizacją Turystyczną, Fundacją "Piękniejszy Świat" w Skłudziewie oraz organizacjami i instytucjami miasta i powiatu, </w:t>
              <w:br/>
              <w:t xml:space="preserve">d. współpraca z innymi grupami rękodzielników działającymi na terenie miasta i regionu, e. prowadzenie nie dochodowej działalności wydawniczej, </w:t>
              <w:br/>
              <w:t xml:space="preserve">f. występowanie z wnioskami i opiniami do właściwych organów administracji, </w:t>
              <w:br/>
              <w:t>g. wspieranie działań zmierzających do podnoszenia aktywności twórczych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3 poz. 75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Inowrocław OK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. </w:t>
              <w:br/>
              <w:t xml:space="preserve">a. Promocja miasta Inowrocławia w regionie kujawsko-pomorskim oraz w Polsce, </w:t>
              <w:br/>
              <w:t xml:space="preserve">b. upowszechnianie kultury fizycznej i sportu, </w:t>
              <w:br/>
              <w:t xml:space="preserve">c. upowszechnianie idei społeczeństw obywatelskiego, </w:t>
              <w:br/>
              <w:t xml:space="preserve">d. działanie mające na celu aktywizację lokalnej społeczności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60               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a Witk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dnia 21.09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5-3.2016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rganizacja spotkań,</w:t>
              <w:br/>
              <w:t xml:space="preserve"> b. organizacja konferencji, szkoleń,   </w:t>
              <w:br/>
              <w:t xml:space="preserve">c. organizacja imprez sportowych, </w:t>
              <w:br/>
              <w:t xml:space="preserve">d. współpraca z władzami samorządowymi i rządowymi, </w:t>
              <w:br/>
              <w:t>e. współpraca z mediami i dziennikarzam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4 poz. 7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Inowrocła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nicjatywa Miejska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a na rzecz swobodnego prawa do uzyskania informacji publicznej,        b. promowanie postaw obywatelskich,       c. realizacja idei dobrego rządzenia i pełnej transparentności wydatkowania pieniędzy publicznych,                                     d. przeciwdziałanie wykluczeniu społecznemu, </w:t>
              <w:br/>
              <w:t xml:space="preserve">e. poprawa bezpieczeństwa,           </w:t>
              <w:br/>
              <w:t xml:space="preserve"> f. promowanie idei zrównoważonego rozwoju, </w:t>
              <w:br/>
              <w:t xml:space="preserve"> g. zwiększenie świadomości obywateli w zakresie posiadanych praw.   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eroka 1/104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- Macieja Kasprowia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nr 2 </w:t>
              <w:br/>
              <w:t>z  dnia 11.10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monitorowanie działań władz samorządowych i innych instytucji, </w:t>
              <w:br/>
              <w:t xml:space="preserve">b. prowadzenie działalności oświatowej i kształceniowej wśród obywateli, </w:t>
              <w:br/>
              <w:t xml:space="preserve">c. doradztwo i wsparcie skierowane do instytucji lub osób działających w obszarze celów Stowarzyszenia, </w:t>
              <w:br/>
              <w:t>d. występowanie z petycjami, wnioskami i apelami do władz publicznych,</w:t>
              <w:br/>
              <w:t xml:space="preserve"> e. wymiana doświadczeń z innymi organizacjami realizującymi podobne cele,</w:t>
              <w:br/>
              <w:t xml:space="preserve"> f. współpraca z władzami samorządowymi oraz centralnymi, jak i sektorem gospodarczym oraz środkami masowego przekazu w zakresie realizacji celów, </w:t>
              <w:br/>
              <w:t>g. podejmowanie innych działań sprzyjających realizacji celów organizacji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8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 poz. 7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Żeglarskie „MARE POLONORU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 .03. 2017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  <w:br/>
              <w:t xml:space="preserve"> a. uprawianie żeglarstwa śródlądowego i morskiego, </w:t>
              <w:br/>
              <w:t xml:space="preserve">b. promocja Kruszwicy, akwenu Gopła oraz pobliskich jezior jako regionu atrakcyjnego dla żeglarzy i turystów, </w:t>
              <w:br/>
              <w:t>c. upowszechnianie wiedzy, umiejętności i dobrej praktyki żeglarskiej,</w:t>
              <w:br/>
              <w:t xml:space="preserve"> d. działanie na rzecz tradycji żeglarskich oraz kultury morskiej, </w:t>
              <w:br/>
              <w:t xml:space="preserve">e. podejmowanie szkolenia, edukacji, wychowania młodzieży, </w:t>
              <w:br/>
              <w:t xml:space="preserve">f. wspieranie rozwoju warunków dla uprawiania żeglarstwa, </w:t>
              <w:br/>
              <w:t xml:space="preserve">g. propagowanie zdrowego stylu życia, </w:t>
              <w:br/>
              <w:t>h. integracja społeczności żeglarskiej i wodnia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-------------------------------------------------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-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</w:t>
              <w:br/>
              <w:t xml:space="preserve">a. inspirowanie i organizowanie rejsów, warsztatów, spotkań, paneli dyskusyjnych i imprez żeglarskich, </w:t>
              <w:br/>
              <w:t xml:space="preserve">b. udział członków Towarzystwa w rejsach i wyprawach żeglarskich, </w:t>
              <w:br/>
              <w:t xml:space="preserve">c. podejmowanie działań na rzecz rozwoju infrastruktury wodnej oraz promowanie nowoczesnych rozwiązań w zakresie przystani na jeziorze Gopło, </w:t>
              <w:br/>
              <w:t xml:space="preserve">d. udział w szkoleniach, prelekcjach, targach i wystawach z zakresu żeglarstwa oraz sportów wodnych, </w:t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oznańska 17 </w:t>
              <w:br/>
              <w:t>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Romualda Jaskól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  dnia               24 -02-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36" w:right="-252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OSO.5120.77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6 poz. 7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ezinteresowne Zrzeszenie Inicjatyw Kreatywnych „BZ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-04-20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 a. integracja lokalnej społeczności, </w:t>
              <w:br/>
              <w:t>b. podejmowanie, wspieranie lub organizowanie lokalnych i środowiskowych inicjatyw kulturalnych, sportowych oraz dziedzictwa narodowego,</w:t>
              <w:br/>
              <w:t xml:space="preserve"> c. współudział w inicjowaniu i koordynacji działań podejmowanych na rzecz miasta  i gminy Gniewkowo, </w:t>
              <w:br/>
              <w:t xml:space="preserve">d. pomoc rodzinom i osobom w trudnej sytuacji życiowej, e. organizowanie zajęć edukacyjnych oraz rekreacyjnych dla dzieci i młodzież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 xml:space="preserve">a. współpraca z samorządami, instytucjami, mediami i organizacjami pozarządowymi, </w:t>
              <w:br/>
              <w:t xml:space="preserve">b. organizowanie konferencji, seminariów, warsztatów, konkursów, spotkań autorskich,         </w:t>
              <w:br/>
              <w:t xml:space="preserve">c. organizowanie wystaw, pokazów, </w:t>
              <w:br/>
              <w:t xml:space="preserve">d. działalność wydawnicza, reklamowa i promocyjna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ąstowo 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Jacka Pier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 z dnia              27-03-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8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7 poz. 68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      "PIAST II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9.2017  pierwsza rejestracja 02.09.20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amatorski połów ryb, </w:t>
              <w:br/>
              <w:t>b. zarybianie zbiornika,</w:t>
              <w:br/>
              <w:t xml:space="preserve"> c. dbanie o czystość i estetykę wokół zbiornik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</w:t>
              <w:br/>
              <w:t xml:space="preserve">2.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ropagowanie wędkar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organizowanie konkursów wędkarskich, c. udostępnianie stawu szkołom i innym organizacjom w celu organizacj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zywoustego 17a/51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Jerzego Bidasa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16.09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8-7.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</w:tc>
      </w:tr>
      <w:tr>
        <w:trPr>
          <w:trHeight w:val="14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8 poz. 79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ACTIVUM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ejmowanie inicjatyw na rzecz partnerstwa lokalnych społeczności,</w:t>
              <w:br/>
              <w:t xml:space="preserve"> b. podejmowanie inicjatyw w celu kooperacji przedsiębiorstw, samorządów i organizacji pozarządowych, </w:t>
              <w:br/>
              <w:t xml:space="preserve">c. pozyskiwanie finansowania zewnętrznego na rzecz rozwoju lokalnego, </w:t>
              <w:br/>
              <w:t xml:space="preserve">d. inicjowanie działań promujących usługi wspierające mieszkańców regionów, </w:t>
              <w:br/>
              <w:t xml:space="preserve">e. wdrażanie instrumentów finansowych poprawiających sytuację społeczno ekonomiczną społeczności, </w:t>
              <w:br/>
              <w:t xml:space="preserve">f. zawiązywanie partnerstwa w celu zwiększenia efektywności ekonomicznej przedsiębiorstw i organizacji pozarządowych, </w:t>
              <w:br/>
              <w:t xml:space="preserve">g. partycypacja w działaniach podnoszących wiedzę i kompetencje lokalnych społecz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2.a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Świadczenie usług dla podmiotów społecznych w obszarze księgowości, zagadnień prawnych, marketingowych oraz pozyskiwania funduszy, </w:t>
              <w:br/>
              <w:t>b. przygotowanie i realizacja projektów współfinansowanych ze źródeł zewnętrznych z uwzględnieniem środków z UE w ramach Europejskiego Funduszu Społecznego,</w:t>
              <w:br/>
              <w:t xml:space="preserve"> c. podejmowanie inicjatyw podnoszących świadomość, wiedzę i kompetencje w obszarze społeczno-ekonomiczny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eja Niepodległości 38/5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      Macieja Andrzejew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19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9-8.201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9 poz. 4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Szymborz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ierwsza rejestracja 13.08.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Działanie na rzecz ochrony środowiska</w:t>
              <w:br/>
              <w:t xml:space="preserve">,b. promocja wędkowania jako wypoczynek i rekreacja, </w:t>
              <w:br/>
              <w:t>c. racjonalne użytkowanie i ochrona wó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zielnica Szymborz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3</w:t>
              <w:br/>
              <w:t xml:space="preserve">a. organizowanie spotkań na temat ochrony środowiska, </w:t>
              <w:br/>
              <w:t xml:space="preserve">b. zarybianie wód będących </w:t>
              <w:br/>
              <w:t xml:space="preserve">w użytkowaniu stowarzyszenia, </w:t>
              <w:br/>
              <w:t>c. organizowanie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Przybyszewskiego 23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rzysztof Łukomski,                                                       zam. 88-100 Inowrocław                                    ul. Przybyszewskiego 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     23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051.49-9.2017</w:t>
            </w:r>
          </w:p>
        </w:tc>
      </w:tr>
      <w:tr>
        <w:trPr>
          <w:trHeight w:val="2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0   poz.  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"AMU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7r.      pierwsza rejestracja 9.10.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Propagowanie wędkarstwa i etyki wędkarskiej,                     </w:t>
              <w:br/>
              <w:t>b. kształtowanie i dbałość o środowisko naturalne,</w:t>
              <w:br/>
              <w:t xml:space="preserve"> c. organizowanie spotkań i zawodów wędkar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(staw przy                 ul. Jaśminowej)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>3.</w:t>
              <w:br/>
              <w:t xml:space="preserve">a. prowadzenie działalności służących prawidłowemu utrzymaniu stawu, </w:t>
              <w:br/>
              <w:t>b. prowadzenie działalności informacyjnej, popularyzowanie wędkarstwa,</w:t>
              <w:br/>
              <w:t xml:space="preserve"> c.  prowadzenie działalności wspierającej ochronę środowisk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                         B. Krzywoustego 43/58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Roman Radzimski                                         zam.                          ul. B. Krzywoustego 43/58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30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1-10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1  poz. 6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Miłośników Brydża Sportowego          "Bez At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.10.2017 r. pierwsza  rejestracja 25.02.2014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>a. Popularyzacja Brydża Sportowego,</w:t>
              <w:br/>
              <w:t xml:space="preserve"> b. udział w rozgrywkach ligowych K.P.Z.B. S.</w:t>
              <w:br/>
              <w:t xml:space="preserve"> c. udział w turniejach ogólnokraj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>a. rozgrywki,</w:t>
              <w:br/>
              <w:t xml:space="preserve"> b. wyłonienie najlepszych Brydżystów w powiecie inowrocławskim, </w:t>
              <w:br/>
              <w:t>c. tworzenie koleżeńskiej atmosfery i sportowej rywalizacj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. Kopernika 1/44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Józef Kurnik                                          zam. al.. M. Kopernika 1/44       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1-11.2017</w:t>
            </w:r>
          </w:p>
        </w:tc>
      </w:tr>
      <w:tr>
        <w:trPr>
          <w:trHeight w:val="2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2  poz. 3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połeczny Samorząd Mieszkańców Domu Pogodnej Jes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.10.2017 r. pierwsza  rejestracja 21.02.200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a. Działalność kulturalno-oświatowa, </w:t>
              <w:br/>
              <w:t>b. działalność prozdrowot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                                              2. Dom Złotej Jesieni w Inowrocławi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wykłady o tematyce historycznej,   </w:t>
              <w:br/>
              <w:t xml:space="preserve"> b. zajęcia komputerowe i językowe,      </w:t>
              <w:br/>
              <w:t>c. zajęcia z pielęgnacji uro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arych Szeregów 2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do korespondencji  ul. Szarych Szeregów 2/2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Jadwiga Wojciech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4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35-12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3  poz. 4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Dzielnica Stary Rąb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 października 2017r.          pierwsza rejestr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10. 200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Zrzeszenie osób zainteresowanych obecną i przyszłą sytuacją dzielnicy,</w:t>
              <w:br/>
              <w:t xml:space="preserve"> b. działanie na rzecz rozwoju, </w:t>
              <w:br/>
              <w:t>c. ochrona interesów dzielnicy, promocja i popieranie ogólnospołecznych inicjaty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Miasto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noszenie warunków  mieszkaniowych mieszkańców dzielnicy, b. rozwój infrastruktury osiedlowej, c. wzrost bezpieczeństw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F. Becińskiego 1                         88-100      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Barbara Świątk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24.10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46-13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4 poz. 7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Ryb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  20017 r.       pierwsza rejestracja             4 lutego 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ochrony środowiska,  b. promocja wędkowania jako wypoczynek i rekreacja,                 </w:t>
              <w:br/>
              <w:t>c. racjonalne użytkowanie i ochrona wó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spotkań na temat ochrony środowiska,  </w:t>
              <w:br/>
              <w:t xml:space="preserve"> b. regularne zarybianie użytkowanego stawu,          </w:t>
              <w:br/>
              <w:t xml:space="preserve"> c. organizacja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ymborska 96B/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Marek Lewando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</w:t>
              <w:br/>
              <w:t>18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7-16.2017</w:t>
            </w:r>
          </w:p>
        </w:tc>
      </w:tr>
      <w:tr>
        <w:trPr>
          <w:trHeight w:val="2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5 poz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ujawskie Stowarzyszenie Hodowców Ptaków Egzo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  20017 r.       pierwsza rejestracja                 23 grudni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mawianie żywienia i hodowli ptaków,</w:t>
              <w:br/>
              <w:t xml:space="preserve">b. organizowanie wystaw,      </w:t>
              <w:br/>
              <w:t>c. rozszerzanie wiedzy wśród młodzie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Rozwój hodowli ptaków egzotycznych, b. poszerzanie wiedzy o ptakach egzotycznych. </w:t>
              <w:br/>
              <w:t>c. wyjazdy na wystawy w celu wymiany doświadcze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"RONDO" ul. Wojska Polskiego 5         88-100 Inowrocław adres do korespondencji:</w:t>
              <w:br/>
              <w:t xml:space="preserve">ul.  </w:t>
              <w:br/>
              <w:t>J. Kusocińskiego 15/13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 Ryszard Papk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  6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6 poz. 5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Nie psuj krajobraz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2017 r. pierwsza rejestracja:                   5 kwietnia 2013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ekologii i ochrony zwierząt oraz dziedzictwa przyrodniczego i kulturowego,                                         </w:t>
              <w:br/>
              <w:t xml:space="preserve">b. dbałość o zachowanie zdrowia człowieka,  </w:t>
              <w:br/>
              <w:t>c. działanie na rzecz bezpiecznego dla środowiska lokowania infrastruktury przemysł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.P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i branie udziału w spotkaniach, prelekcjach, wystawach, </w:t>
              <w:br/>
              <w:t>b. występowanie z wnioskami i opiniami do właściwych organów administracji oraz innych instytucji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roniewo 21        88-180          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Katarzynę Szczodrowską  zamieszkałą w Bronimierzu Wielkim 4                               88-180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   </w:t>
              <w:br/>
              <w:t>27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1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7 poz. 2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„KAU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 listopada 2017 r. pierwsza rejestracja:          16 czerwca 200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popularyzowanie wędkarstwa,            </w:t>
              <w:br/>
              <w:t xml:space="preserve">b. dbanie o czystość środowiska,             c. integracja osób zainteresowanych rekreacją i wypoczynkiem nad wod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organizowanie zebrań i szkoleń,         </w:t>
              <w:br/>
              <w:t>b. organizowanie konkursów wędkarskich i innych imprez kulturalnych,                                                        c. współpraca z Urzędem Miasta Inowrocławia i społecznością lokaln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owrocław         ul. Błażka 10a/111    adres do korespondencji: ul. Błażka 10B/9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Bernard Błoński zamieszkały            ul. Błażka 10B/94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19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8 poz. 80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 "ARCHERY CLUB MUN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 listopada 2017 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 inicjowanie, wspieranie i pomoc w organizacji różnego rodzaju przedsięwzięć sportowych, edukacyjno-kulturalnych skierowanych do dzieci, młodzieży i dorosłych a także nauka łucznictwa, organizacja zawodów i imprez o podłożu historycznym i sportowym, </w:t>
              <w:br/>
              <w:t>b. promowanie zdrowego aktywnego stylu życia, czynne uprawianie sportu, kreatywne spędzanie czasu wolnego,</w:t>
              <w:br/>
              <w:t xml:space="preserve">c. edukacja historyczna, proekologiczna i sportowa, </w:t>
              <w:br/>
              <w:t xml:space="preserve">d. krzewienie zapomnianych form sportu, walki, takich jak łucznictwo tradycyjne, walka mieczem, toporem, włócznią, prezentowanie dawnego stylu życia, spotkania integracyjne osadzone w tematyce tradycji i sportu, </w:t>
              <w:br/>
              <w:t xml:space="preserve">e. kultywowanie dawnych rzemiosł, szkolenia z zakresu tradycyjnych zawodów: stolarz, kowal, tkacz, żywe lekcje historii, z warsztatami manualnymi i rozwojem umiejętności interpersonalnych, </w:t>
              <w:br/>
              <w:t xml:space="preserve">f. aktywizacja osób zagrożonych wykluczeniem społecznym, seniorów, rozwój zainteresowań, nauka kreatywnego spędzania czasu wolnego, integracja międzypokoleniowa, </w:t>
              <w:br/>
              <w:t>g. przeciwdziałanie zjawiskom patologii społecznej, narkomanii, alkoholizmowi oraz wykluczeniu społecznemu h. szkolenie oraz doskonalenie kadr zawodniczych, trenersko-instruktorskich oraz sędziow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turniejów łuczniczych, pokazów i cyklicznych treningów sportowych, </w:t>
              <w:br/>
              <w:t xml:space="preserve">b. organizowanie pokazów, turniejów historycznych i cyklicznych imprez sportowych, </w:t>
              <w:br/>
              <w:t xml:space="preserve">c. organizowanie warsztatów twórczych dla dzieci, młodzieży i dorosłych, </w:t>
              <w:br/>
              <w:t>d. propagowanie i organizowanie wymiany między kulturowej, w szczególności poprzez organizację wyjazdów, warsztatów, wystaw, prelekcji, e. prowadzenie żywych lekcji histor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.. 800-lecia Inowrocławia 12a/44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-Pana </w:t>
              <w:br/>
              <w:t>Artura Smolka                                      zam. Inowrocław                                          ul. Al.. 800-lecia Inowrocławia 12a/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1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0-18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9 poz.           5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Na Rzecz Rozwoju L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 listopada 2017 r. pierwsza rejestracja 25 październik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wspólnot i społeczności lokalnej,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rozwoju gospodarczego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środowiska, zwierząt oraz dziedzictwa przyrodnicz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owiat Inowrocła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sobami i instytucjami,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czestnictwo w postępowaniu administracyjnym i sądowym,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potka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atkowo 45         88-100 Inowrocław           Jacek Błażeje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:                                                  Jacek Błażejewski,                                  Ireneusz Aleksander,                                            Marek Aleksander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1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1-19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0 poz. 8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Turystyczno-Wędkarskie "WOD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 grudnia 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romocja wyjątkowych walorów turystycznych Gminy Kruszwica, oraz organizacja aktywnego wypoczynku mieszkańców i osób odwiedzających Gminę Kruszwica poprzez organizację imprez integracyjnych, wędkarstwo i sporty wodne,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rozwijanie indywidualnych zainteresowań wędkarskich i  przyrodniczych,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łowisk i zwalczanie kłusownictw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.                                                                                                   3.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integracyjnych, szkoleń, spotkań i zawodów wędkarskich,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dyskusji problemowych z udziałem specjalistów,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zarybianie i zagospodarowywanie łowisk własn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ozyskiwanie nowych członków , również spośród młodzieży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z innymi towarzystwami i organizacjami spotkań 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ystań Wodna ul. Kolegiacka     88-150 Kruszwica adres do korespondencji:    ul. Kujawska 35/14                 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 -  Pana Mirosława Ku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 posiada organu kontroli wewnętrznej: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1-20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1  poz. 8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Stowarzyszenie Trzeźwościowe "TWOJA SZANS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5 stycz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prowadzenie działalności na rzecz ogółu społeczeństwa ze szczególnym uwzględnieniem osób uzależnionych i współ uzależnionych od alkoholu,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 zwiększenie dostępności do różnych form pomocy terapeutycznej i rehabilitacyjnej dla osób uzależnionych od alkoholu,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współpraca i wzajemna pomoc w dążeniu do trwałej abstynencji,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działalność na rzecz integracji i reintegracji zawodowej i społecznej osób zagrożonych wykluczeniem społecznym oraz tworzenie alternatywnego środowiska spędzania wolnego czasu w atmosferze trzeźwości dla osób uzależnionych od alkoholu, innych substancji psychoaktywnych i zachowań nałogowy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.      </w:t>
              <w:br/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 xml:space="preserve">2. R.P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 xml:space="preserve">3. </w:t>
              <w:br/>
              <w:t>a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 inicjowanie i prowadzenie grup wsparcia, grup terapeutycznych  innych form oddziaływań psychospołecznych i rehabilitacji dla osób, które przebyły leczenie odwykowe i ich rodzin,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. szkolenie osób, które pragną nieść pomoc i opiekę uzależnionym od alkoholu i innych uzależnie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Andrzeja 8      88-100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Stowarzyszenie zwykłe reprezentowane jest przez przedstawiciela - Panią    Bożenę Litwick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Stowarzyszenie zwykłe  posiada organ kontroli wewnętrznej: 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chwała z dnia 21grud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  <w:lang w:eastAsia="pl-PL"/>
              </w:rPr>
              <w:t>OSO.5120.82-2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27 lutego 2018 r. stowarzyszenie zostało zarejestrowane      w KRS: 0000704133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2 poz. 83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MY FOOTBALL ACADE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 stycz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1.                                                                                                                     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ozwijanie różnych form kultury fizycznej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ształtowanie pozytywnych cech charakteru i osobowości                             w środowisku dzieci. młodzieży                     i dorosłych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tegrowanie środowisk uczniowskich, rodzicielskich i nauczycielskich na terenie swego działania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 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w sferze kultury fizycznej, w dziedzinie rekreacji i rehabilitacji ruchowej.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2.  R.P.                                                                                          3.                                                               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zajęć sportowych i aktywnego wypoczynku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różnych form współzawodnictwa sportowego,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imprezach sportowych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różnego rodzaju sekcjach i zespołach o charakterze sportowym, rekreacyjnym i turystycznym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acja i uczestnictwo w zlotach, festynach, turniejach, konkursach oraz innych masowych imprezach w sferze kultury fizycznej,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a i prowadzenie obozów sportowo- rekreacyjn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Gruszczyńskiego 2/45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członka zarządu -                Pana Marcina Kamiń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           11 styczni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3-22.1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3 poz. 8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wykłe                            "INO-POOL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 lutego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pularyzowanie sportu, a                          w szczególności bilarda amerykańskiego wśród dzieci i młodzieży,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mowanie i aktywizacja społeczeństwa w życiu społecznym. kulturalnym oraz sportowym,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dejmowanie działań integracyjnych mieszkańców                          z różnych środowisk i w różnym wieku,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akcji charytatywnych,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różnych form działalności edukacyjnej, szkoleniowej, instruktarzowej, warsztatowej, seminaryjnej, rozrywkowej,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f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rganizacjami pozarządowymi,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g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acja oraz koordynacja imprez okolicznościowych jak   i periodycznych, a w szczególności turniejów bilardow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h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i promocja zdrowia,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uczestnictwo w zawodach sportowych, a w szczególności turniejach sportowych,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j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mocja region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                                                                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i wzajemna pomoc Członków Stowarzyszenia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integrującej Członków Stowarzyszenia,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rganami administracji publicznej, organizacjami społecznymi i zawodowymi, innymi stowarzyszeniami i fundacjami oraz lokalnymi przedsiębiorcami,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dział w programach lokalnych, krajowych oraz międzynarodowych obejmujących działania określone                     w niniejszym regulaminie,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orzystanie z programu dofinansowań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f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sportowych, w tym turniejów bilardow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pakowa 2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członków zarządu.                Prezesem Zarządu jest Pan Jacek Jabłoń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                     6 lutego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4-23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17" w:type="dxa"/>
        <w:jc w:val="left"/>
        <w:tblInd w:w="-8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4 poz. 8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Grupa instrumentalno-wokalna „Przyjaźń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 mar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moc społeczna, w tym pomoc rodzinom i osobom w trudnej sytuacji życiowej oraz wyrównywanie szans tych rodzin i osó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rodziny i systemu pieczy zastępcz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na rzecz integracji i reintegracji zawodowej i społecznej osób  zagrożonych wykluczeniem społecz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ziałalność charytatyw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dtrzymywanie i upowszechnianie tradycji narodowej, pielęgnowania  polskości oraz rozwoju świadomości narodowej, obywatelskiej i kultur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 na rzecz dzieci i młodzieży, w tym wypoczynku dzieci i 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g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na rzecz integracji cudzoziemc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h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 na rzecz dzieci i młodzieży, w tym wypoczynku dzieci i 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i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 ochrona kultury, sztuki, ochrona dóbr kultury i dziedzictwa narodow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                                                                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innymi organizacjami i instytucjami w zakresie realizacji zdań statutowych,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pagowanie i organizowanie wymiany między kulturowej, w szczególności poprzez organizację wyjazdów, warsztatów, spotkań, szkoleń, imprez kulturalno-edukacyjnych oraz wszelkich działań artystyczno-edukacyjnych,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działań integrujących członków Stowarzyszenia poprzez aktywność kulturalną, rekreacyjna i szkoleniową,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inne przedsięwzięcia związane z prawidłową realizacją celów Stowarzys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Panią Joannę Gmaj-Murawsk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5-24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1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3 wpisuje się inne dodatkowe informacje związane z prowadzeniem ewidencji, w szczególności sygnaturę akt.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WIDENCJA STOWARZYSZEŃ ZWYKŁYCH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6:00Z</dcterms:created>
  <dc:creator>Krystyna.Bartyzel</dc:creator>
  <dc:description>ZNAKI:3402</dc:description>
  <cp:keywords/>
  <dc:language>en-US</dc:language>
  <cp:lastModifiedBy>arletaw</cp:lastModifiedBy>
  <cp:lastPrinted>2017-10-06T13:02:00Z</cp:lastPrinted>
  <dcterms:modified xsi:type="dcterms:W3CDTF">2018-03-27T12:08:00Z</dcterms:modified>
  <cp:revision>89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