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Arial CE" w:hAnsi="Arial CE"/>
            <w:b/>
            <w:bCs/>
            <w:color w:val="FF0000"/>
            <w:sz w:val="20"/>
            <w:szCs w:val="20"/>
            <w:u w:val="none"/>
          </w:rPr>
          <w:t>www.bip.inowroclaw.powiat.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Inowrocław: Przeprowadzenie zajęć pozaszkolnych z inseminacji bydła dla 20 uczniów Zespołu Szkół Ponadgimnazjalnych w Kobylnikach, w ramach projektu pn. Twoja wiedza - Twoja przyszłość.</w:t>
      </w:r>
      <w:r>
        <w:rPr>
          <w:rFonts w:cs="Arial CE" w:ascii="Arial CE" w:hAnsi="Arial CE"/>
        </w:rPr>
        <w:br/>
      </w:r>
      <w:r>
        <w:rPr>
          <w:rFonts w:cs="Arial CE" w:ascii="Arial CE" w:hAnsi="Arial CE"/>
          <w:b/>
          <w:bCs/>
        </w:rPr>
        <w:t>Numer ogłoszenia: 73972 - 2014; data zamieszczenia: 05.03.2014</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Powiat Inowrocławski , ul. Roosevelta 36/38, 88-100 Inowrocław, woj. kujawsko-pomorskie, tel. 052 3592100, faks 052 3574820.</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prowadzenie zajęć pozaszkolnych z inseminacji bydła dla 20 uczniów Zespołu Szkół Ponadgimnazjalnych w Kobylnikach, w ramach projektu pn. Twoja wiedza - Twoja przyszłość..</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przeprowadzenie zajęć pozaszkolnych z inseminacji bydła dla 20 uczniów Zespołu Szkół Ponadgimnazjalnych w Kobylnikach, w ramach projektu pn. Twoja wiedza - Twoja przyszłość. Projekt jest współfinansowany ze środków Europejskiego Funduszu Społecznego w ramach Programu Operacyjnego Kapitał Ludzki, Priorytet IX. Rozwój wykształcenia i kompetencji w regionach, Działanie 9.2 Podniesienie atrakcyjności i jakości szkolnictwa zawodowego. Beneficjentem projektu jest Powiat Inowrocławski. Usługa jest finansowana co najmniej w 70% ze środków publicznych. Zajęcia przeprowadzone zostaną w roku szkolnym 2013/2014, w terminie najpóźniej do 12 kwietnia 2014 r. Zajęcia pozaszkolne z inseminacji bydła powinny odbyć się w ciągu 6 dni, w wymiarze łącznie 66 godzin na osobę, w tym 23 godziny teorii oraz 43 godziny praktyki. Zamawiający wymaga, aby część praktyczna zajęć odbywała się w specjalistycznym ośrodku szkoleniowym,prowadzonym przez podmiot, który posiada zgodę Ministra Rolnictwa i Rozwoju Wsi na prowadzenie specjalistycznych szkoleń zawodowych w zakresie sztucznego unasieniania bydła oraz wydawania zaświadczeń w tym zakresie Program zajęć powinien obejmować następującą tematykę: 1) Anatomia i fizjologia układu rozrodczego krowy. 2) Anatomia i fizjologia układu rozrodczego buhaja. 3) Pozyskiwanie, ocena i konserwacja nasienia buhaja. 4) Transport i przechowywanie nasienia. Przygotowanie nasienia do zabiegu. 5) Inseminacja krowy/jałówki. 6) Wybrane zagadnienia z hodowli i oceny bydła - realizacja programu oceny i selekcji buhajów. 7) Nowoczesne metody stosowane w rozrodzie. 8) Dokumentacja unasieniania bydła. 9) Bezpieczeństwo i higiena pracy. 10) Zajęcia praktyczne na żywych krowach w magazynach żywca. 11) Marketing i doradztwo hodowlane. Wykonawca po zakończeniu zajęć przeprowadzi egzamin końcowy dla uczestników zajęć. Po pozytywnym zaliczeniu egzaminu końcowego Wykonawca wyda uczestnikom zaświadczenia uprawniające ich do wykonywania zabiegów sztucznego unasieniania bydła. Wykonawca zobowiązany jest dostarczyć uczestnikom wszystkie niezbędne materiały dydaktyczne. Wykonawca zobowiązany jest do zapewnienia noclegu oraz wyżywienia dla uczestników zajęć w okresie realizacji zajęć..</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80.21.00.00-9.</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12.04.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Odpowiednia zgoda Ministra Rolnictwa i Rozwoju Wsi na prowadzenie specjalistycznych szkoleń zawodowych w zakresie sztucznego unasieniania bydła oraz wydawania zaświadczeń w tym zakresie.</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inowroclaw.powiat.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tarostwo Powiatowe w Inowrocławiu, 88-100 Inowrocław, ul. Prezydenta F. D. Roosevelta 36-38.</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3.03.2014 godzina 10:00, miejsce: W siedzibie Zamawiającego budynek Starostwa Powiatowego w Inowrocławiu, ul. Prezydenta F. D. Roosevelta 36-38 , II piętro, pokój 144 - Kancelaria Ogóln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ojekt jest współfinansowany ze środków Europejskiego Funduszu Społecznego w ramach Programu Operacyjnego Kapitał Ludzki, Priorytet IX. Rozwój wykształcenia i kompetencji w regionach, Działanie 9.2 Podniesienie atrakcyjności i jakości szkolnictwa zawodowego.</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tak</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6:00Z</dcterms:created>
  <dc:creator> </dc:creator>
  <dc:description/>
  <dc:language>en-US</dc:language>
  <cp:lastModifiedBy> </cp:lastModifiedBy>
  <dcterms:modified xsi:type="dcterms:W3CDTF">2014-03-05T14:16:00Z</dcterms:modified>
  <cp:revision>1</cp:revision>
  <dc:subject/>
  <dc:title>Adres strony internetowej, na której Zamawiający udostępnia Specyfikację Istotnych Warunków Zamówienia:</dc:title>
</cp:coreProperties>
</file>