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pewnienie obsługi technicznej w szkołach na terenie gmin: Kruszwica, Gniewkowo, Janikowo, Złotniki Kujawskie, Pakość, Inowrocław, Dąbrowa Biskupia oraz w szkołach dla których organem prowadzącym jest Powiat Inowrocławski,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 zamieszczone w BZP w dniu 27.01.2011r, nr ogłoszenia: </w:t>
      </w:r>
      <w:r>
        <w:rPr>
          <w:bCs/>
        </w:rPr>
        <w:t>31071-2011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/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-Borowska </w:t>
            </w:r>
            <w:r>
              <w:rPr>
                <w:sz w:val="24"/>
                <w:lang w:val="de-DE"/>
              </w:rPr>
              <w:t>-  tel. </w:t>
            </w:r>
            <w:r>
              <w:rPr>
                <w:b/>
                <w:sz w:val="24"/>
                <w:lang w:val="de-DE"/>
              </w:rPr>
              <w:t>52 3592237</w:t>
            </w:r>
            <w:r>
              <w:rPr>
                <w:sz w:val="24"/>
              </w:rPr>
              <w:t>.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oanna Kucht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 xml:space="preserve"> 52 359215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rkadiusz Stajkowski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052 3592156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nr 106. ul. Mątewska 17, 88-100 Inowrocław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pewnienie obsługi technicznej w szkołach na terenie gmin: Kruszwica, Gniewkowo, Janikowo, Złotniki Kujawskie, Pakość, Inowrocław, Dąbrowa Biskupia oraz w szkołach dla których organem prowadzącym jest Powiat Inowrocławski, w ramach projektu pn. "Zostań Omnibusem - zdobywaj wiedzę poprzez dodatkowe zajęcia dydaktyczno-wyrównawcze, pozalekcyjne i edukacyjne dla dziewcząt i chłopców ze szkół o kształceniu ogólnym"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jekt jest współfinansowany ze środków Unii Europejskiej w ramach Europejskiego Funduszu Społecznego Program Operacyjny Kapitał Ludzki, Priorytet IX, Działanie 9.1, Poddziałanie 9.1.2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zamówienia realizowany będzie w danej szkole w godzinach pracy szkoły zgodnie z harmonogramem zajęć prowadzonych w szkole w ramach projekt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prace stanowiące przedmiot zamówienia w łącznym wymiarze 120 godz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 xml:space="preserve">75121000-0 </w:t>
      </w:r>
    </w:p>
    <w:p>
      <w:pPr>
        <w:pStyle w:val="Normal"/>
        <w:jc w:val="both"/>
        <w:rPr/>
      </w:pPr>
      <w:r>
        <w:rPr>
          <w:b/>
          <w:sz w:val="24"/>
        </w:rPr>
        <w:t>Zamawiający dopuszcza składanie ofert częściowych, gdzie części (zadania) dotyczą wykonania przedmiotu zamówienia w następujących szkoł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nazjum nr 3 w Bachorcach – dla zadania częściowego: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nazjum nr 2 w Kruszwicy – dla zadania częściowego: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nazjum nr 1 w Kruszwicy – dla zadania częściowego: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Rusinowie – dla zadania częściowego: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Sławsku Wielkim – dla zadania częściowego: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Polanowicach – dla zadania częściowego: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Chełmcach – dla zadania częściowego: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nr 2 w Kruszwicy – dla zadania częściowego: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nr 1 w Kruszwicy – dla zadania częściowego: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Woli Wapowskiej – dla zadania częściowego: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ks. Ignacego Posadzego w Szadłowicach – dla zadania częściowego: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Orła Białego w Kijewie – dla zadania częściowego: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Księstwa Gniewkowskiego w Murzynnie – dla zadania częściowego: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M. Kopernika w Wierzchosławicach – dla zadania częściowego: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nr 1 im. Wojska Polskiego w Gniewkowie – dla zadania częściowego: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nazjum nr 1 im. Ziemi Kujawskiej w Gniewkowie – dla zadania częściowego: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Jana Ludziska w Ludzisku – dla zadania częściowego: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nazjum w Janikowie – dla zadania częściowego: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Jana Kusocińskiego w Kołodziejewie – dla zadania częściowego: 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Janikowie – dla zadania częściowego: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Janusza Korczaka w Broniewicach – dla zadania częściowego: 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Mikołaja Kopernika w Złotnikach Kujawskich – dla zadania częściowego: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Tadeusza Kościuszki w Tucznie – dla zadania częściowego: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Gniewkówcu – dla zadania częściowego: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nazjum im. Karola Urbańskiego w Złotnikach Kujawskich – dla zadania częściowego: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nazjum w Tucznie – dla zadania częściowego: 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Pakości – dla zadania częściowego: 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nazjum w Pakości – dla zadania częściowego: 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Kościelcu – dla zadania częściowego: 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Górze – dla zadania częściowego: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Wł. Broniewskiego w Jaksicach – dla zadania częściowego: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St. Przybyszewskiego w Łojewie – dla zadania częściowego: 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Księdza Kardynała Stefana Wyszyńskiego w Orłowie – dla zadania częściowego: 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Pławinie – dla zadania częściowego: 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Tupadłach – dla zadania częściowego: 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Orła Białego w Turzanach – dla zadania częściowego: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nazjum im. Mikołaja Kopernika w Sławęcinku – dla zadania częściowego: 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mnazjum im. Jana Pawła II w Żalinowie – dla zadania częściowego: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 im. Gen. Władysława Sikorskiego w Parchaniu – dla zadania częściowego: 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im. Pierańskiego Oddziału Straży Ludowej w Pieraniu – dla zadania częściowego: 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ła Podstawowa w Ośniszczewku – dla zadania częściowego: 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Szkół im. Ziemi Kujawskiej w Dąbrowie Biskupiej - Szkoła Podstawowa  i Gimnazjum – dla zadania częściowego: 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iceum Ogólnokształcące im. Jana Kasprowicza w Inowrocławiu – dla zadania częściowego: 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Liceum Ogólnokształcące im. Marii Konopnickiej w Inowrocławiu – dla zadania częściowego: 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Liceum Ogólnokształcące im. Królowej Jadwigi w Inowrocławiu – dla zadania częściowego: 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Szkół Ponadgimnazjalnych nr 1 im. Jana Pawła II - IV Liceum Ogólnokształcące w Inowrocławiu – dla zadania częściowego: 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eum Ogólnokształcące im. Juliusza Słowackiego w Kruszwicy – dla zadania częściowego: 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Szkół im. Marka Kotańskiego - Gimnazjum Specjalne w Inowrocławiu – dla zadania częściowego: 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data zakończenia: 2011-06-3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10 r. Nr 113, poz. 759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podstawie przedstawionych dokumentów na zasadzie spełnia/nie spełnia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y zdolne do wykonania zamówienia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podstawie przedstawionych dokumentów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 - Kancelaria ogólna ul. Prezydenta Franklina Roosevelta 36-38, 88-100 do dnia 2011-02-04 do godz. 10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1-01-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4005</wp:posOffset>
          </wp:positionH>
          <wp:positionV relativeFrom="paragraph">
            <wp:posOffset>10160</wp:posOffset>
          </wp:positionV>
          <wp:extent cx="1805940" cy="88582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80005</wp:posOffset>
          </wp:positionH>
          <wp:positionV relativeFrom="paragraph">
            <wp:posOffset>124460</wp:posOffset>
          </wp:positionV>
          <wp:extent cx="685800" cy="685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723005</wp:posOffset>
          </wp:positionH>
          <wp:positionV relativeFrom="paragraph">
            <wp:posOffset>124460</wp:posOffset>
          </wp:positionV>
          <wp:extent cx="1698625" cy="6216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7:00Z</dcterms:created>
  <dc:creator>Żaneta Walczak</dc:creator>
  <dc:description/>
  <cp:keywords/>
  <dc:language>en-US</dc:language>
  <cp:lastModifiedBy>Żaneta Walczak</cp:lastModifiedBy>
  <cp:lastPrinted>2001-02-10T20:50:00Z</cp:lastPrinted>
  <dcterms:modified xsi:type="dcterms:W3CDTF">2011-01-27T12:02:00Z</dcterms:modified>
  <cp:revision>9</cp:revision>
  <dc:subject/>
  <dc:title>ZAPYTANIE O CENĘ</dc:title>
</cp:coreProperties>
</file>