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17 sierp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.272.1.9.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Wykonawców ubiegających się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Dotyczy:</w:t>
      </w:r>
      <w:r>
        <w:rPr/>
        <w:t xml:space="preserve"> modyfikacji Specyfikacji Istotnych Warunków Zamówienia do przetargu nieograniczonego na wykonanie docieplenia budynku mieszkalnego wraz </w:t>
        <w:br/>
        <w:t>z wymianą pokrycia dachowego w Orłowie 52</w:t>
      </w:r>
    </w:p>
    <w:p>
      <w:pPr>
        <w:pStyle w:val="Normal"/>
        <w:ind w:left="1080" w:hanging="108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</w:rPr>
        <w:t xml:space="preserve">Działając na podstawie art. 38 ustawy z dnia 29 stycznia 2004 roku Prawo zamówień publicznych (Dz. U. z 2010 r. Nr 113, poz. 759 z późn. zm.), </w:t>
      </w:r>
      <w:r>
        <w:rPr/>
        <w:t xml:space="preserve">Powiat Inowrocławski reprezentowany przez Zarząd Powiatu jako </w:t>
      </w:r>
      <w:r>
        <w:rPr>
          <w:rFonts w:cs="Times" w:ascii="Times" w:hAnsi="Times"/>
        </w:rPr>
        <w:t>Zamawiający wprowadza zmiany w treści specyfikacji istotnych warunków zamówienia.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Zmiany dokonane w treści specyfikacji istotnych warunków zamówienia: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u w:val="single"/>
        </w:rPr>
      </w:pPr>
      <w:r>
        <w:rPr>
          <w:b/>
        </w:rPr>
        <w:t>Pkt 11. Opis sposobu przygotowania oferty</w:t>
      </w:r>
    </w:p>
    <w:p>
      <w:pPr>
        <w:pStyle w:val="Normal"/>
        <w:spacing w:lineRule="auto" w:line="360"/>
        <w:jc w:val="both"/>
        <w:rPr/>
      </w:pPr>
      <w:r>
        <w:rPr/>
        <w:t>w pkt 11.13. dokonuje się zmiany treści: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ferta na : Wykonanie docieplenia budynku mieszkalnego wraz z wymianą pokrycia dachowego w Orłowie 52 NIE OTWIERAĆ przed: 2012-08-31 godz. 13:00”. 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ferta na : Wykonanie docieplenia budynku mieszkalnego wraz z wymianą pokrycia dachowego w Orłowie 52 NIE OTWIERAĆ przed: 2012-09-03 godz. 13:00”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Pkt 12. Miejsce oraz termin składania i otwarc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w pkt 12.1. dokonuje się zmiany treści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ferty należy składać w siedzibie Zamawiającego, pokój nr: 144, kancelaria Ogólna, </w:t>
        <w:br/>
        <w:t xml:space="preserve">ul. Prezydenta Franklina Roosevelta 36-38, 88-100 Inowrocław do dnia 2012-08-31 </w:t>
        <w:br/>
        <w:t>do godz. 10:00.”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n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Oferty należy składać w siedzibie Zamawiającego, pokój nr: 144, kancelaria Ogólna, </w:t>
        <w:br/>
        <w:t xml:space="preserve">ul. Prezydenta Franklina Roosevelta 36-38, 88-100 Inowrocław do dnia 2012-09-03 </w:t>
        <w:br/>
        <w:t>do godz. 10:00.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w pkt 12.3. dokonuje się zmiany treści: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twarcie ofert nastąpi w dniu: 2012-08-31 o godz. 13:00, w siedzibie Zamawiającego pokój nr salka radnego, ul. Mątewska 17,88-100 Inowrocław.”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twarcie ofert nastąpi w dniu: 2012-09-03 o godz. 13:00, w siedzibie Zamawiającego pokój nr salka radnego, ul. Mątewska 17,88-100 Inowrocław.”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tabs>
          <w:tab w:val="clear" w:pos="708"/>
          <w:tab w:val="left" w:pos="1212" w:leader="none"/>
        </w:tabs>
        <w:ind w:lef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  <w:t xml:space="preserve">Pozostałe postanowienia specyfikacji istotnych warunków zamówienia pozostają bez zmian. </w:t>
      </w:r>
    </w:p>
    <w:p>
      <w:pPr>
        <w:pStyle w:val="WWTekstpodstawowywcity2"/>
        <w:tabs>
          <w:tab w:val="clear" w:pos="708"/>
          <w:tab w:val="left" w:pos="1212" w:leader="none"/>
        </w:tabs>
        <w:ind w:left="0" w:hanging="0"/>
        <w:rPr/>
      </w:pPr>
      <w:r>
        <w:rPr>
          <w:rFonts w:cs="Times" w:ascii="Times New Roman" w:hAnsi="Times New Roman"/>
          <w:szCs w:val="24"/>
        </w:rPr>
        <w:t xml:space="preserve">W związku z powyższym Zamawiający zamieszcza ogłoszenie o zmianie ogłoszenia </w:t>
        <w:br/>
        <w:t xml:space="preserve">w Biuletynie zamówień publicznych oraz w miejscu publicznie dostępnym w siedzibie Zamawiającego. </w:t>
      </w:r>
    </w:p>
    <w:p>
      <w:pPr>
        <w:pStyle w:val="Normal"/>
        <w:rPr>
          <w:rFonts w:ascii="Times New Roman" w:hAnsi="Times New Roman"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……………………………</w:t>
      </w:r>
    </w:p>
    <w:sectPr>
      <w:type w:val="nextPage"/>
      <w:pgSz w:w="11906" w:h="16838"/>
      <w:pgMar w:left="1417" w:right="1417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Arial Narrow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59:00Z</dcterms:created>
  <dc:creator>Żaneta Walczak</dc:creator>
  <dc:description/>
  <cp:keywords/>
  <dc:language>en-US</dc:language>
  <cp:lastModifiedBy> </cp:lastModifiedBy>
  <dcterms:modified xsi:type="dcterms:W3CDTF">2012-08-17T10:59:00Z</dcterms:modified>
  <cp:revision>2</cp:revision>
  <dc:subject/>
  <dc:title/>
</cp:coreProperties>
</file>