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35 ust. 1 ustawy z dnia 21 sierpnia 1997 r. o gospodarce nieruchomościami (Dz. U. z 2014 r. poz. 518, z późn.zm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ej do sprzedaży, położonej w Inowrocławiu przy ulicy Bolesława Krzywoustego 15, oznaczonej geodezyjnie jako działka nr 79/3 o pow. 0,2405 ha oraz działka nr 130/91 o pow. 0,0037 h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nowrocław, 19 sierp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N.II.6840.1.3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ekretarz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 miej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Zwracam się z prośbą o wyrażenie zgody na zamieszczenie w prasie lokalnej („Gazecie Pomorskiej”) informacji o wywieszeniu wykazu nieruchomości przeznaczonej do sprzedaży położonej w Inowrocławiu przy ulicy Bolesława Krzywoustego 15 oraz na zamieszczenie w prasie lokalnej („Gazecie Pomorskiej”) i ogólnokrajowej wyciągu z ogłoszenia o pierwszym przetargu ustnym nieograniczonym na sprzedaż zabudowanej nieruchomości położonej w Inowrocławiu przy ulicy Bolesława Krzywoustego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4:00Z</dcterms:created>
  <dc:creator> </dc:creator>
  <dc:description/>
  <cp:keywords/>
  <dc:language>en-US</dc:language>
  <cp:lastModifiedBy> </cp:lastModifiedBy>
  <cp:lastPrinted>2014-08-19T13:53:00Z</cp:lastPrinted>
  <dcterms:modified xsi:type="dcterms:W3CDTF">2014-08-25T09:09:00Z</dcterms:modified>
  <cp:revision>9</cp:revision>
  <dc:subject/>
  <dc:title/>
</cp:coreProperties>
</file>