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04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Urząd Gminy Rojewo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0 na realizację zadania publicznego pn. „Akcja sprzątania świata”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8 lutego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04.10.2011z dnia 11 lutego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18 lutego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1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4T12:31:00Z</dcterms:modified>
  <cp:revision>2</cp:revision>
  <dc:subject/>
  <dc:title>BK/P/09/2007</dc:title>
</cp:coreProperties>
</file>