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7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olicealne Studium Zawodowe „FAMA” im. Henryka Arctowskiego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marca – 08 marc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3.53.2013 z 01 marc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3 mar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7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9T09:47:00Z</dcterms:modified>
  <cp:revision>2</cp:revision>
  <dc:subject/>
  <dc:title>BK/P/09/2007</dc:title>
</cp:coreProperties>
</file>