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P/08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środek Wspierania Dziecka i Rodziny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 oraz prawidłowości gospodarowania mieniem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8 maja 2007 – 31 maj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0/2007 Starosty Inowrocławskiego z dnia 25 maj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0/0114/100/2007 z dnia 25 maj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Podpisany protokół kontroli problemowej z dnia 01 czerwca 2007 r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49:00Z</dcterms:created>
  <dc:creator>R.Gołdecki</dc:creator>
  <dc:description/>
  <cp:keywords/>
  <dc:language>en-US</dc:language>
  <cp:lastModifiedBy>R.Gołdecki</cp:lastModifiedBy>
  <dcterms:modified xsi:type="dcterms:W3CDTF">2007-10-12T09:51:00Z</dcterms:modified>
  <cp:revision>1</cp:revision>
  <dc:subject/>
  <dc:title>BK/P/08/2007</dc:title>
</cp:coreProperties>
</file>