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 WYBORZE NAJKORZYSTNIEJSZEJ OFERT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owiat Inowrocławski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Reprezentowany przez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</w:rPr>
        <w:t>Zarząd Powiatu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ul. Roosevelta 36-38 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88-100 Inowrocław, woj. kujawsko-pomorskie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tel. (052)35 92 100, fax (052)35 74 820,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niniejszym informuje o wyniku postępowania na </w:t>
      </w:r>
      <w:r>
        <w:rPr>
          <w:b/>
          <w:color w:val="000000"/>
          <w:sz w:val="24"/>
        </w:rPr>
        <w:t>Ochrona fizyczna nieruchomości po byłym Domu Pomocy Społecznej w Ostrowie 25, 88-121 Chełmce.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Wybrano ofertę:</w:t>
      </w:r>
    </w:p>
    <w:tbl>
      <w:tblPr>
        <w:tblW w:w="96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dla zadania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Ochrona fizyczna nieruchomości po byłym Domu Pomocy Społecznej w Ostrowie 25, 88-121 Chełmce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encja Ochrony Osób i Mienia "TAURUS" S.C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-140 Chełmża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 Piotra Skargi 13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Cena oferty brutto w okresie jednego miesiąca -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4 094.42 zł 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(słownie: cztery tysiące dziewięćdziesiąt cztery złote 42/100)</w:t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: oferta spełnia warunki postępowania oraz zawiera najkorzystniejszą cenę.</w:t>
      </w:r>
    </w:p>
    <w:p>
      <w:pPr>
        <w:pStyle w:val="Normal"/>
        <w:spacing w:before="120" w:after="120"/>
        <w:jc w:val="both"/>
        <w:rPr/>
      </w:pPr>
      <w:r>
        <w:rPr/>
        <w:t>Streszczenie oceny i porównania złożonych ofert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71"/>
        <w:gridCol w:w="771"/>
        <w:gridCol w:w="772"/>
        <w:gridCol w:w="771"/>
        <w:gridCol w:w="772"/>
        <w:gridCol w:w="771"/>
        <w:gridCol w:w="772"/>
        <w:gridCol w:w="11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tema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r oferty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(koszt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gencja Ochrony Osób i Mienia "TAURUS" S.C.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ul. Piotra Skargi 13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-140 Chełmża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5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gencja Ochrony Mienia i Konwojowania "SKORPION" Zakład Pracy Chronionej Bolesław Bembnista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l. Boh. Kragujewca 3 /77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-863 Bydgoszcz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3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1,9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1,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zedsiębiorstwo Usługowo-Handlowe J.A.G. Sp. z o. o.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ul. Kaszubska 25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-048 Bydgoszcz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6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1,9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1,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gencja Ochrony Osób i Mienia "DOZÓR" Zbigniew Goździecki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soka 15B /17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-800 Włocławek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2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,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zedsiębiorstwo Usługowe "JAREXS" Sp. z o. o.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Okólna 1A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-220 Legnica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1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9,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9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zedsiębiorstwo Wielobranżowe Zakład Pracy Chronionej "EMIR" Sp. z o. o.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ul. Barska 6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-800 Włocławek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7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7,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7,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KOTRADE Sp. z o. o. Przedstawicielstwo w Bydgoszczy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ul. Fabryczna 11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-741 Bydgoszcz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4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,6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,64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  <w:t>W toku postępowania odrzucone zostały następujące oferty:</w:t>
      </w:r>
    </w:p>
    <w:tbl>
      <w:tblPr>
        <w:tblW w:w="9645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796"/>
        <w:gridCol w:w="5796"/>
      </w:tblGrid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oferty, nazwa i adres wykonawcy: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 odrzucenia oferty:</w:t>
            </w:r>
          </w:p>
        </w:tc>
      </w:tr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oraz wykluczono z postępowania następujących wykonawców:</w:t>
      </w:r>
    </w:p>
    <w:tbl>
      <w:tblPr>
        <w:tblW w:w="968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796"/>
        <w:gridCol w:w="5824"/>
      </w:tblGrid>
      <w:tr>
        <w:trPr/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 adres wykonawcy:</w:t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 wykluczenia wykonawcy:</w:t>
            </w:r>
          </w:p>
        </w:tc>
      </w:tr>
      <w:tr>
        <w:trPr/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</w:rPr>
      </w:pPr>
      <w:r>
        <w:rPr>
          <w:sz w:val="24"/>
        </w:rPr>
        <w:t>Inowrocław dnia: 2010-12-28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>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260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8.7pt" to="455.15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8"/>
        <w:szCs w:val="18"/>
      </w:rPr>
      <w:t>System ProPublico © Datacomp</w:t>
      <w:tab/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4:02:00Z</dcterms:created>
  <dc:creator>Radomił Belt</dc:creator>
  <dc:description/>
  <cp:keywords/>
  <dc:language>en-US</dc:language>
  <cp:lastModifiedBy>Radomił Belt</cp:lastModifiedBy>
  <dcterms:modified xsi:type="dcterms:W3CDTF">2010-12-28T14:02:00Z</dcterms:modified>
  <cp:revision>2</cp:revision>
  <dc:subject/>
  <dc:title>OGŁOSZENIE O WYNIKU POSTĘPOWANIA </dc:title>
</cp:coreProperties>
</file>