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remontu i docieplenie stropodachu na budynku głównym Centrum Kształcenia Praktycznego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4011 - 2010; data zamieszczenia: 21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i docieplenie stropodachu na budynku głównym Centrum Kształcenia Praktycznego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i docieplenia stropodachu budynku głównego Centrum Kształcenia Praktycznego w Inowrocławiu, ul. Dworcowa 25. Zakres prac remontowych obejmuje w szczególności: wymianę płyt dachowych na części dachu, ocieplenie stropodachu, wymianę pokrycia papowego na całej powierzchni dachu, przemurowanie przewodów wentylacyjnych z otynkowaniem, wymianę rynien i rur spustowych, wymianę instalacji odgromowej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0.00.00-1, 45.31.23.11-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1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00 PL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8.2010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7:00Z</dcterms:created>
  <dc:creator> </dc:creator>
  <dc:description/>
  <cp:keywords/>
  <dc:language>en-US</dc:language>
  <cp:lastModifiedBy> </cp:lastModifiedBy>
  <dcterms:modified xsi:type="dcterms:W3CDTF">2010-07-21T09:08:00Z</dcterms:modified>
  <cp:revision>1</cp:revision>
  <dc:subject/>
  <dc:title/>
</cp:coreProperties>
</file>