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8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Anety Tylki, zam. w m. Marcinkowo, gm. Inowrocław, prowadzącej Specjalistyczne Gospodarstwo Rolne – Producent drobiu Aneta Tylka </w:t>
        <w:br/>
        <w:t>w Marcinkowie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wykonanie ujęcia wód podziemnych – otworu Nr 1, na działce nr 74/2 w m. Marcinkowo, gm. Inowrocław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z wód, </w:t>
        <w:br/>
        <w:t>tj. pobór wód podziemnych na potrzeby prowadzonej fermy drobiu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5-18T11:47:00Z</dcterms:modified>
  <cp:revision>6</cp:revision>
  <dc:subject/>
  <dc:title/>
</cp:coreProperties>
</file>