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6 październik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7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rzedsiębiorstwa Produkcyjno-Handlowo-Usługowego „AGROPRODUKT” sp. j. Z. Ryż, A. Dzwoniarkiewicz, L. Ryż w Racicach</w:t>
      </w:r>
      <w:r>
        <w:rPr>
          <w:sz w:val="32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prowadzanie do stawu, położonego na dz. nr 12/6 w m. Rzepowo, wód opadowych i roztopowych pochodzących z terenu zakładu w m. Rzepowo, </w:t>
        <w:br/>
        <w:t>gm. Kruszwica oraz wykonanie wylotu, służącego do wprowadzania ściekó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10 listopada</w:t>
        <w:br/>
        <w:t xml:space="preserve">2010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10-26T08:50:00Z</dcterms:modified>
  <cp:revision>561</cp:revision>
  <dc:subject/>
  <dc:title/>
</cp:coreProperties>
</file>