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Inowrocław, 10 kwietni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8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wniosek Dariusza Czeremuszkina pełnomocnika ENEA Operator Sp. z o.o. Oddział Dystrybucji Bydgoszcz wszczęto postępowanie w sprawie wydania pozwolenia wodnoprawnego na przejście elektroenergetyczną linią napowietrzną </w:t>
        <w:br/>
        <w:t>110 kV relacji Pakość – Żnin nad rzeką Notecią w km 83+070 drogi wodnej Warta – Kanał Bydgoski, nad działkami nr 32 i 33 obręb Łącko oraz dz. nr 139 obręb Ludkowo, gm. Pakość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Z aktami sprawy można zapoznać się w Wydziale Ochrony Środowiska, Rolnictwa i Leśnictwa Starostwa Powiatowego w Inowrocławiu, ul. Mątewska 17 </w:t>
        <w:br/>
        <w:t>(I piętro, pokój nr 113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4-04-10T06:30:00Z</dcterms:modified>
  <cp:revision>22</cp:revision>
  <dc:subject/>
  <dc:title/>
</cp:coreProperties>
</file>