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i dostawa tablic rejestracyjnych przewidzianych do rejestracji pojazdów na terenie Powiatu Inowrocławskiego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 zamieszczone w BZP w dniu 29.10.2010r, nr ogłoszenia: </w:t>
      </w:r>
      <w:r>
        <w:rPr>
          <w:bCs/>
        </w:rPr>
        <w:t>351600-2010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52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ks 52 3574820, 52 3592237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-Borowska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 Skirzyń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20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TextBody"/>
        <w:rPr/>
      </w:pPr>
      <w:r>
        <w:rPr/>
        <w:t>I. Wykonanie i sukcesywna dostawa tablic rejestracyjnych przewidzianych do rejestracji pojazdów na terenie Powiatu Inowrocławskiego wg rodzajów:</w:t>
      </w:r>
    </w:p>
    <w:p>
      <w:pPr>
        <w:pStyle w:val="TextBody"/>
        <w:rPr/>
      </w:pPr>
      <w:r>
        <w:rPr/>
        <w:t>1. Tablice rejestracyjne samochodowe jednorzędowe  - 10 000 kompletów</w:t>
      </w:r>
    </w:p>
    <w:p>
      <w:pPr>
        <w:pStyle w:val="TextBody"/>
        <w:rPr/>
      </w:pPr>
      <w:r>
        <w:rPr/>
        <w:t>2. Tablice rejestracyjne samochodowe dwurzędowe    -      200 kompletów</w:t>
      </w:r>
    </w:p>
    <w:p>
      <w:pPr>
        <w:pStyle w:val="TextBody"/>
        <w:rPr/>
      </w:pPr>
      <w:r>
        <w:rPr/>
        <w:t>3. Tablice rejestracyjne jednorzędowe do przyczep     -      500 sztuk</w:t>
      </w:r>
    </w:p>
    <w:p>
      <w:pPr>
        <w:pStyle w:val="TextBody"/>
        <w:rPr/>
      </w:pPr>
      <w:r>
        <w:rPr/>
        <w:t>4. Tablice rejestracyjne dwurzędowe do przyczep       -      400 sztuk</w:t>
      </w:r>
    </w:p>
    <w:p>
      <w:pPr>
        <w:pStyle w:val="TextBody"/>
        <w:rPr/>
      </w:pPr>
      <w:r>
        <w:rPr/>
        <w:t>5. Tablice rejestracyjne do ciągników i motocykli       -      800 sztuk</w:t>
      </w:r>
    </w:p>
    <w:p>
      <w:pPr>
        <w:pStyle w:val="TextBody"/>
        <w:rPr/>
      </w:pPr>
      <w:r>
        <w:rPr/>
        <w:t>6. Tablice rejestracyjne do motorowerów                    -       600 sztuk</w:t>
      </w:r>
    </w:p>
    <w:p>
      <w:pPr>
        <w:pStyle w:val="TextBody"/>
        <w:rPr/>
      </w:pPr>
      <w:r>
        <w:rPr/>
        <w:t>7. Tablice rejestracyjne tymczasowe jednorzędowe     -      100 kompletów</w:t>
      </w:r>
    </w:p>
    <w:p>
      <w:pPr>
        <w:pStyle w:val="TextBody"/>
        <w:rPr/>
      </w:pPr>
      <w:r>
        <w:rPr/>
        <w:t>zgodnie z Rozporządzeniem Ministra Infrastruktury z 22 lipca 2002r. w sprawie rejestracji i oznaczania pojazdów ( Dz. U. z 2007r Nr 186, poz. 1322 z późn. zm.)</w:t>
      </w:r>
    </w:p>
    <w:p>
      <w:pPr>
        <w:pStyle w:val="TextBody"/>
        <w:rPr/>
      </w:pPr>
      <w:r>
        <w:rPr/>
        <w:t>II. Użyczenie i instalacja oprogramowania umożliwiającego elektroniczne składanie zamówień na tablice rejestracyjne z osadzaną u Zamawiającego bazą SQL.(Baza ta jest formą zapisu wszelkich danych w programie, z gwarancją odzyskania danych, które wcześniej uległy utraceniu. Zgromadzone w bazie SQL dane łatwo można przenieść, zintegrować z innym oprogramowaniem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14700000-8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12 miesięcy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Cs/>
              </w:rPr>
              <w:t>O udzielenie zamówienia mogą ubiegać się wykonawcy, którzy spełniają warunki, dotyczące dysponowania odpowiednim potencjałem technicznym. Ocena spełniania warunków udziału w postępowaniu będzie dokonana na podstawie oświadczenia z art. 22 ustawy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Koncesja, zezwolenie lub licen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Wykaz dostaw lub usług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Aktualny odpis lub oświad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Aktualne zaświadczenie właściwego naczelnika urzędu skarb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Aktualne zaświadczenie właściwego oddziału ZUS lub KR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Dokumenty dotyczące podmiotu w zakresie wymaganym dla wykonawcy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y podmiotów zagranicznych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Dokument potwierdzający, że nie otwarto jego likwidacji ani nie ogłoszono upad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Dokument potwierdzający, że nie zalega z uiszczaniem podatków, opłat, składek na ubezpieczenie społeczne i zdrowotne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12 000.00</w:t>
      </w:r>
      <w:r>
        <w:rPr>
          <w:sz w:val="24"/>
        </w:rPr>
        <w:t xml:space="preserve"> zł (słownie:  dwanaście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 ul. Prezydenta Franklina Roosevelta 36-38, 88-10 do dnia </w:t>
        <w:br/>
        <w:t>2010-11-08 do godz. 09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10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9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0-10-29T12:34:00Z</dcterms:modified>
  <cp:revision>4</cp:revision>
  <dc:subject/>
  <dc:title>ZAPYTANIE O CENĘ</dc:title>
</cp:coreProperties>
</file>